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ETING LOCATION</w:t>
        <w:tab/>
        <w:tab/>
        <w:tab/>
        <w:t xml:space="preserve">    </w:t>
        <w:tab/>
        <w:t xml:space="preserve">           </w:t>
        <w:tab/>
        <w:tab/>
        <w:tab/>
        <w:tab/>
        <w:tab/>
        <w:tab/>
        <w:tab/>
        <w:t>Jolly Boy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 PRESENT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Members present: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b/>
        </w:rPr>
        <w:t>Robin McAlester</w:t>
        <w:tab/>
        <w:tab/>
        <w:t>Kim Kory</w:t>
        <w:tab/>
        <w:t xml:space="preserve">   </w:t>
        <w:tab/>
        <w:t>Robert Reaves</w:t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Fred Osborn </w:t>
        <w:tab/>
        <w:tab/>
        <w:tab/>
        <w:t>Vicky Mieseler</w:t>
        <w:tab/>
        <w:tab/>
      </w:r>
      <w:r>
        <w:rPr>
          <w:rFonts w:cs="Arial Narrow" w:ascii="Arial Narrow" w:hAnsi="Arial Narrow"/>
          <w:b/>
          <w:color w:val="FF0000"/>
        </w:rPr>
        <w:t>Brad Hodso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color w:val="FF0000"/>
        </w:rPr>
        <w:t>Stephanie Brady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color w:val="FF0000"/>
        </w:rPr>
        <w:t>Duane Dreiling</w:t>
      </w:r>
      <w:r>
        <w:rPr>
          <w:rFonts w:cs="Arial Narrow" w:ascii="Arial Narrow" w:hAnsi="Arial Narrow"/>
          <w:b/>
        </w:rPr>
        <w:tab/>
        <w:tab/>
        <w:t>Dr. Melinda Mos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color w:val="FF0000"/>
        </w:rPr>
        <w:t>Robert Carlson</w:t>
      </w:r>
      <w:r>
        <w:rPr>
          <w:rFonts w:cs="Arial Narrow" w:ascii="Arial Narrow" w:hAnsi="Arial Narrow"/>
          <w:b/>
        </w:rPr>
        <w:tab/>
        <w:tab/>
        <w:tab/>
        <w:t>Craig Tankersle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club members present:</w:t>
      </w:r>
      <w:r>
        <w:rPr>
          <w:rFonts w:cs="Arial Narrow" w:ascii="Arial Narrow" w:hAnsi="Arial Narrow"/>
          <w:b/>
        </w:rPr>
        <w:t xml:space="preserve"> Charlie Keeter, Wally Bloss, Bob Headle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color w:val="FF0000"/>
        </w:rPr>
        <w:t>(Board Members not present listed in RED)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eting was called to order by Stephanie Brady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onsent Agenda</w:t>
      </w:r>
      <w:r>
        <w:rPr>
          <w:rFonts w:cs="Arial Narrow" w:ascii="Arial Narrow" w:hAnsi="Arial Narrow"/>
        </w:rPr>
        <w:t xml:space="preserve"> – Stephanie Brady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utes from last month’s board meeting. Motion to approve by </w:t>
      </w:r>
      <w:r>
        <w:rPr>
          <w:rFonts w:cs="Arial Narrow" w:ascii="Arial Narrow" w:hAnsi="Arial Narrow"/>
          <w:color w:val="000000"/>
        </w:rPr>
        <w:t>Craig Tankersley</w:t>
      </w:r>
      <w:r>
        <w:rPr>
          <w:rFonts w:cs="Arial Narrow" w:ascii="Arial Narrow" w:hAnsi="Arial Narrow"/>
        </w:rPr>
        <w:t xml:space="preserve">, second by Robert Reaves. Approved.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mbership Committee</w:t>
      </w:r>
      <w:r>
        <w:rPr>
          <w:rFonts w:cs="Arial Narrow" w:ascii="Arial Narrow" w:hAnsi="Arial Narrow"/>
        </w:rPr>
        <w:t xml:space="preserve"> – Rodney Lewis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</w:rPr>
        <w:t xml:space="preserve">Red Badge Program – Jeff Zimmerman 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tor Program – Bob Headlee 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vid has not been helping. The challenge is getting Mentors and Mentorees present together.  We had plenty volunteering to mentor but getting them to show regularly has been more difficult.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 Relations – Robert Carlson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lub Administration Committee</w:t>
      </w:r>
      <w:r>
        <w:rPr>
          <w:rFonts w:cs="Arial Narrow" w:ascii="Arial Narrow" w:hAnsi="Arial Narrow"/>
        </w:rPr>
        <w:t xml:space="preserve"> – Vicky Mieseler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ekly Programs – Stephanie Brady and Stephanie Onstot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dership Speaker Series – Dr. Beverly Block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been meeting with Daybreak to collaborate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b recommended checking with Crowder as they are the training spot for testing new weapon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</w:rPr>
        <w:t>Finance Committee</w:t>
      </w:r>
      <w:r>
        <w:rPr>
          <w:rFonts w:cs="Arial Narrow" w:ascii="Arial Narrow" w:hAnsi="Arial Narrow"/>
        </w:rPr>
        <w:t xml:space="preserve"> – Fred Osborn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 Foundation – Charlie Keeter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d to 27 members who have given this year, but have now lost 2 who were on EREY- one did send a check for the difference to get to his PHF +1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nting to do presentations when doing all together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 members have not given- starting a program in Feb to match their new given and to encourage participation.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– Robert Reaves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xt board meeting is 1/27/22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t endowment account - $214,000+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s should be available at their next board meeting and then plan to provide some PP slides to show to Club that their contributions are doing big things.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ub Fundraising – Vicky Mieseler</w:t>
        <w:tab/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sponsorships slots have been claimed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d and Wine Tasting completed and was good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ED WINE BOTTLES DONATED 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Letter and In-Kind Donation forms to be sent out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ll waiting on logo/graphic from Thomas Jefferson to update- marketing plan on hold till received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</w:rPr>
        <w:t>Service Committee</w:t>
      </w:r>
      <w:r>
        <w:rPr>
          <w:rFonts w:cs="Arial Narrow" w:ascii="Arial Narrow" w:hAnsi="Arial Narrow"/>
        </w:rPr>
        <w:t xml:space="preserve"> – Dr. Melinda Moss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ational Projects – Sid Davis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Projects – Duane Dreiling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lf Tournament – Lori Smith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ting this month, start soliciting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lly will send out the flyer when he gets final information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tarian of the Year – Robin McAlester and Robert Reaves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ed to meet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ulpture Garden – Bob Headle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th Services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opt-A-School – Brad Belk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LA – Rick Keller</w:t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act/Rotaract – Chad Brueckner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ve been able to meet with teachers at school due to Covid and holidays. 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th Middle looking at a community garden project and looking for meeting date</w:t>
      </w:r>
    </w:p>
    <w:p>
      <w:pPr>
        <w:pStyle w:val="Normal"/>
        <w:numPr>
          <w:ilvl w:val="3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b Headlee reported interest having the club work with Sculpture Garden on a new cleanup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lub Administration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al Reports</w:t>
        <w:tab/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erating Account: $ 12771.13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munity Fund: $ 2922.01</w:t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MB Golf Account: $ 883.14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unity Fund Endowment: $214,120.83</w:t>
      </w:r>
    </w:p>
    <w:p>
      <w:pPr>
        <w:pStyle w:val="Normal"/>
        <w:ind w:left="21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Proposed New Members waiting for meeting and then invoiced and induction will be scheduled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oning Event- Have 8 signed up and need 10.  Potential for it to be switched to virtual. Board agreed to pay for meal for Visioning Team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adership Academy- Vicky Mieseler and Robert Reaves</w:t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ed out a public image surve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od costs are increasing- Twin Hills will be raising their meal costs and will be providing notice and a cost list- probably increasing to $15/me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our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repared by: Sarah Withrow, Rotary Club of Joplin, </w:t>
      </w:r>
      <w:r>
        <w:rPr>
          <w:rFonts w:cs="Arial Narrow" w:ascii="Arial Narrow" w:hAnsi="Arial Narrow"/>
          <w:i/>
        </w:rPr>
        <w:fldChar w:fldCharType="begin"/>
      </w:r>
      <w:r>
        <w:rPr>
          <w:i/>
          <w:rFonts w:cs="Arial Narrow" w:ascii="Arial Narrow" w:hAnsi="Arial Narrow"/>
        </w:rPr>
        <w:instrText xml:space="preserve"> DATE \@"M\/d\/yyyy\ H:mm\ AM/PM" </w:instrText>
      </w:r>
      <w:r>
        <w:rPr>
          <w:i/>
          <w:rFonts w:cs="Arial Narrow" w:ascii="Arial Narrow" w:hAnsi="Arial Narrow"/>
        </w:rPr>
        <w:fldChar w:fldCharType="separate"/>
      </w:r>
      <w:r>
        <w:rPr>
          <w:i/>
          <w:rFonts w:cs="Arial Narrow" w:ascii="Arial Narrow" w:hAnsi="Arial Narrow"/>
        </w:rPr>
        <w:t>7/28/2026 9:08 PM</w:t>
      </w:r>
      <w:r>
        <w:rPr>
          <w:i/>
          <w:rFonts w:cs="Arial Narrow" w:ascii="Arial Narrow" w:hAnsi="Arial Narrow"/>
        </w:rPr>
        <w:fldChar w:fldCharType="end"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365F91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3"/>
      <w:gridCol w:w="2757"/>
    </w:tblGrid>
    <w:tr>
      <w:trPr>
        <w:trHeight w:val="1134" w:hRule="atLeast"/>
        <w:cantSplit w:val="true"/>
      </w:trPr>
      <w:tc>
        <w:tcPr>
          <w:tcW w:w="804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Rotary Club of Joplin | MINUTES OF THE BOARD</w:t>
          </w:r>
        </w:p>
      </w:tc>
      <w:tc>
        <w:tcPr>
          <w:tcW w:w="2757" w:type="dxa"/>
          <w:tcBorders>
            <w:left w:val="single" w:sz="18" w:space="0" w:color="808080"/>
            <w:bottom w:val="single" w:sz="18" w:space="0" w:color="808080"/>
          </w:tcBorders>
          <w:shd w:fill="244061" w:val="clea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January 13,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5:00Z</dcterms:created>
  <dc:creator>Michael and Julie Beatty</dc:creator>
  <dc:description/>
  <cp:keywords/>
  <dc:language>en-US</dc:language>
  <cp:lastModifiedBy>Microsoft Office User</cp:lastModifiedBy>
  <cp:lastPrinted>2014-11-17T15:29:00Z</cp:lastPrinted>
  <dcterms:modified xsi:type="dcterms:W3CDTF">2022-01-13T19:45:00Z</dcterms:modified>
  <cp:revision>2</cp:revision>
  <dc:subject/>
  <dc:title>Rotary Club of Joplin MINUTES OF THE BOARD</dc:title>
</cp:coreProperties>
</file>