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>Jolly Boy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color w:val="FF0000"/>
        </w:rPr>
        <w:t>Robin McAlester</w:t>
        <w:tab/>
        <w:tab/>
      </w:r>
      <w:r>
        <w:rPr>
          <w:rFonts w:cs="Arial Narrow" w:ascii="Arial Narrow" w:hAnsi="Arial Narrow"/>
          <w:b/>
          <w:color w:val="000000"/>
        </w:rPr>
        <w:t>Kim Kory</w:t>
      </w:r>
      <w:r>
        <w:rPr>
          <w:rFonts w:cs="Arial Narrow" w:ascii="Arial Narrow" w:hAnsi="Arial Narrow"/>
          <w:b/>
          <w:color w:val="FF0000"/>
        </w:rPr>
        <w:tab/>
        <w:t xml:space="preserve">   </w:t>
        <w:tab/>
      </w:r>
      <w:r>
        <w:rPr>
          <w:rFonts w:cs="Arial Narrow" w:ascii="Arial Narrow" w:hAnsi="Arial Narrow"/>
          <w:b/>
        </w:rPr>
        <w:t>Robert Reaves</w:t>
        <w:tab/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Fred Osborn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000000"/>
        </w:rPr>
        <w:t>Vicky Mieseler</w:t>
        <w:tab/>
        <w:tab/>
      </w:r>
      <w:r>
        <w:rPr>
          <w:rFonts w:cs="Arial Narrow" w:ascii="Arial Narrow" w:hAnsi="Arial Narrow"/>
          <w:b/>
          <w:color w:val="FF0000"/>
        </w:rPr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Duane Dreiling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</w:rPr>
        <w:t>Dr. Melinda Mos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" w:ascii="Arial Narrow" w:hAnsi="Arial Narrow"/>
          <w:b/>
          <w:color w:val="000000"/>
        </w:rPr>
        <w:t>Rodney Lewis</w:t>
        <w:tab/>
        <w:tab/>
      </w:r>
      <w:r>
        <w:rPr>
          <w:rFonts w:cs="Arial Narrow" w:ascii="Arial Narrow" w:hAnsi="Arial Narrow"/>
          <w:b/>
        </w:rPr>
        <w:t>Craig Tankersl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rlie Keeter, Wally Bl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Stephanie Brad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Stephanie Brady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 from last month’s board meeting. Motion to approve by Fred Osborn, second by Duane Dreiling. Approved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Jeff Zimmerman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esday was the first new rotarian coffee at Zinc. Several newish and oldish members were in attendance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w member handbook was located for folks to use to reference club practices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Bob Headle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 – Robert Carlson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ert is still working on Living Well representatives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Vicky Miesel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ub Signs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ky asked Daybreak and they voted no on participating with us on signs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imate was $486 per sign, 30 x 24 inch on 12 ft post. District will provide $100 if we are one of the first 10 clubs to get it done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d suggested contacting John Hipple for more direction on placement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d suggested Thomas Walters at the City for more direction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kly Programs – Stephanie Brady and Stephanie Onstot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ing for high school football coaches for 11/18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 – Dr. Beverly Block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hing to report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 Keeter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wn one giver since the loss of Mike Pence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uple people will receive PHF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this month to discuss how to reach out to club members about donations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– Robert Reaves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ard met a couple weeks back deciding to revamp bylaws and gain feedback from grant recipients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d suggested mentioning we would specifically like to hear from recipients about how their funded project went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ub Fundraising – Vicky Mieseler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13, 2-4 is the tentative date and time of the event. This is super bowl Sunday. Members suggested moving dates. February 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was suggested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2,140 is the down payment. Date could be shifted due to pandemic events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d made a motion to fund the down payment. Duane seconded. Approved. Erin will pay the down payment this week with the club debit card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 – Sid Davi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 – Duane Dreiling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 – Robin McAlester and Robert Reaves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 Garden – Bob Headle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th Services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 – Brad Belk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 – Rick Keller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 – Chad Brueckner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ilding programs back up for this year and want to work on getting the high school more involved.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oking at an Earth Day project of working in community gardens as their project.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act/Rotaract presentation at one of our meetings.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>Interested in joint support of the Joplin high school club with Daybreak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tionary Project – Lori Smith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ck Pack 8AM at the Food Services Building on Broadway, September 30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22,373.44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color w:val="000000"/>
        </w:rPr>
        <w:t>Community Fund: $ 1734.36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MB Golf Account: $ 33.14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217,xxx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new member applicants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d Brown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 made a motion for him to be approved. Seconded by Craig Tankersly. Approved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Past Due Members: Joe Caputo, Robert Carlson, David Dillon, Josh Gilmore, </w:t>
      </w:r>
      <w:r>
        <w:rPr>
          <w:rFonts w:cs="Arial Narrow" w:ascii="Arial Narrow" w:hAnsi="Arial Narrow"/>
          <w:strike/>
        </w:rPr>
        <w:t>Ashley Micklethwaite</w:t>
      </w:r>
      <w:r>
        <w:rPr>
          <w:rFonts w:cs="Arial Narrow" w:ascii="Arial Narrow" w:hAnsi="Arial Narrow"/>
        </w:rPr>
        <w:t>, Stephanie Onstot, Richard Scott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e with Zoom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d suggested keeping it going with an increase in participation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Name Badges – Er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o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4:59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September 9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3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09-09T18:50:00Z</dcterms:modified>
  <cp:revision>3</cp:revision>
  <dc:subject/>
  <dc:title>Rotary Club of Joplin MINUTES OF THE BOARD</dc:title>
</cp:coreProperties>
</file>