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>Jolly Boy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  <w:color w:val="000000"/>
        </w:rPr>
        <w:t>Robin McAlester</w:t>
      </w: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Kim Kory</w:t>
      </w:r>
      <w:r>
        <w:rPr>
          <w:rFonts w:cs="Arial Narrow" w:ascii="Arial Narrow" w:hAnsi="Arial Narrow"/>
          <w:b/>
          <w:color w:val="FF0000"/>
        </w:rPr>
        <w:tab/>
        <w:t xml:space="preserve">   </w:t>
        <w:tab/>
        <w:t>Robert Reaves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color w:val="FF000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 xml:space="preserve">Fred Osborn </w:t>
        <w:tab/>
        <w:tab/>
        <w:tab/>
      </w:r>
      <w:r>
        <w:rPr>
          <w:rFonts w:cs="Arial Narrow" w:ascii="Arial Narrow" w:hAnsi="Arial Narrow"/>
          <w:b/>
          <w:color w:val="000000"/>
        </w:rPr>
        <w:t>Vicky Mieseler</w:t>
        <w:tab/>
        <w:tab/>
      </w:r>
      <w:r>
        <w:rPr>
          <w:rFonts w:cs="Arial Narrow" w:ascii="Arial Narrow" w:hAnsi="Arial Narrow"/>
          <w:b/>
          <w:color w:val="FF0000"/>
        </w:rPr>
        <w:t>Brad Hodson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</w:r>
      <w:r>
        <w:rPr>
          <w:rFonts w:cs="Arial Narrow" w:ascii="Arial Narrow" w:hAnsi="Arial Narrow"/>
          <w:b/>
          <w:color w:val="000000"/>
        </w:rPr>
        <w:t>Stephanie Brady</w:t>
      </w:r>
      <w:r>
        <w:rPr>
          <w:rFonts w:cs="Arial Narrow" w:ascii="Arial Narrow" w:hAnsi="Arial Narrow"/>
          <w:b/>
          <w:color w:val="FF0000"/>
        </w:rPr>
        <w:tab/>
        <w:tab/>
        <w:t>Duane Dreiling</w:t>
        <w:tab/>
        <w:tab/>
      </w:r>
      <w:r>
        <w:rPr>
          <w:rFonts w:cs="Arial Narrow" w:ascii="Arial Narrow" w:hAnsi="Arial Narrow"/>
          <w:b/>
        </w:rPr>
        <w:t>Dr. Melinda Moss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ab/>
        <w:t>Robert Carlson</w:t>
        <w:tab/>
        <w:tab/>
        <w:tab/>
      </w:r>
      <w:r>
        <w:rPr>
          <w:rFonts w:cs="Arial Narrow" w:ascii="Arial Narrow" w:hAnsi="Arial Narrow"/>
          <w:b/>
          <w:color w:val="000000"/>
        </w:rPr>
        <w:t>Rodney Lewis</w:t>
        <w:tab/>
        <w:tab/>
      </w:r>
      <w:r>
        <w:rPr>
          <w:rFonts w:cs="Arial Narrow" w:ascii="Arial Narrow" w:hAnsi="Arial Narrow"/>
          <w:b/>
        </w:rPr>
        <w:t>Craig Tankersley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rlie Keeter, Wally Bloss, Bob Headle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Stephanie Brad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Stephanie Brady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utes from last month’s board meeting. Motion to approve by Craig Tankersley, second by Vicky Mieseler Seconded. Approved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Badge Program – Jeff Zimmerma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or Program – Bob Headlee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gning responsibilities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Relations – Robert Carlson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Vicky Miese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s on the edges of the city are in process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kly Programs – Stephanie Brady and Stephanie Onstot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on a NASA Zoom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aring River Dive Team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oning project, evening. Two hour presentation, 5:30. Follow up zoom. January. Wally suggested she come as a regular speaker prior to the evening meeting.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lub completed 6 years ago. 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members at two sessions about goals for futur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 – Dr. Beverly Bloc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 Keet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inuing to grow with donations. 4 new PHFs to award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begin a matching campaign soo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– Robert Reave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 is finished on bylaws, waiting for approval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ub Fundraising – Vicky Mieseler</w:t>
      </w:r>
    </w:p>
    <w:p>
      <w:pPr>
        <w:pStyle w:val="Normal"/>
        <w:numPr>
          <w:ilvl w:val="2"/>
          <w:numId w:val="5"/>
        </w:numPr>
        <w:rPr/>
      </w:pPr>
      <w:r>
        <w:rPr>
          <w:rFonts w:cs="Arial Narrow" w:ascii="Arial Narrow" w:hAnsi="Arial Narrow"/>
        </w:rPr>
        <w:t>Good for February 20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ate. 2-4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ttee is Kim, Robin, Stephanie, Vicky. Working on a tasting dat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 – Sid Davi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SNI shipping container money was received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 – Duane Dreiling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 – Robin McAlester and Robert Reaves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king on a first meeting.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 Garden – Bob Headlee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led 3 new sculptures with a special wax.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Hipple is providing plaques that coordinate, but we are behind on receiving thos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th Service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 – Brad Belk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 – Rick Keller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 – Chad Brueckner</w:t>
      </w:r>
    </w:p>
    <w:p>
      <w:pPr>
        <w:pStyle w:val="Normal"/>
        <w:numPr>
          <w:ilvl w:val="3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ting to involve at JHS with Interact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  <w:tab/>
        <w:tab/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15,163.78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munity Fund: $ 2,383.30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MB Golf Account: $ 33.14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213,xxx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phanie met with Daybreak about sponsoring a sculpture to coordinate with the sculpture they are purchasing. $17,000 estimated cost (discounted 25%). RE Smith is donating the footing and pedestal. Would the board support this fundraising venture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culptures are a fish and an otter by Tim Cherry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y sculpture garden is a joint project between Daybreak and the noon club. There is a fear competition tarnishes the good relationship that has been develope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ephanie suggested the club choosing their own sculpture. 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ie suggested putting the idea out the club. Craig supported this ide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ll invite Daybreak to our wine tasting fundraiser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han Hicks new member app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ghan families arriving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nsoring a family? Assistance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e coalition speaker?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ie asked for more information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s anticipating needs – Irving Elementary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in’s last day 12/9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cky had a club membership surve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o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 Erin Taylor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28/2026 9:08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November 11,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2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1-11-11T19:40:00Z</dcterms:modified>
  <cp:revision>3</cp:revision>
  <dc:subject/>
  <dc:title>Rotary Club of Joplin MINUTES OF THE BOARD</dc:title>
</cp:coreProperties>
</file>