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 xml:space="preserve">Mythos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Robin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McAles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Isabel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Quepons</w:t>
      </w:r>
      <w:r>
        <w:rPr>
          <w:rFonts w:cs="Arial Narrow" w:ascii="Arial Narrow" w:hAnsi="Arial Narrow"/>
          <w:b/>
          <w:color w:val="FF0000"/>
        </w:rPr>
        <w:t xml:space="preserve">   </w:t>
        <w:tab/>
      </w:r>
      <w:r>
        <w:rPr>
          <w:rFonts w:cs="Arial Narrow" w:ascii="Arial Narrow" w:hAnsi="Arial Narrow"/>
          <w:b/>
          <w:color w:val="000000"/>
        </w:rPr>
        <w:t>Robert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Reaves</w:t>
      </w:r>
      <w:r>
        <w:rPr>
          <w:rFonts w:cs="Arial Narrow" w:ascii="Arial Narrow" w:hAnsi="Arial Narrow"/>
          <w:b/>
          <w:color w:val="FF0000"/>
        </w:rPr>
        <w:tab/>
        <w:tab/>
        <w:t>Ex. Officio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Brad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Hodson</w:t>
      </w:r>
      <w:r>
        <w:rPr>
          <w:rFonts w:cs="Arial Narrow" w:ascii="Arial Narrow" w:hAnsi="Arial Narrow"/>
          <w:b/>
          <w:color w:val="FF0000"/>
        </w:rPr>
        <w:tab/>
        <w:tab/>
        <w:tab/>
      </w:r>
      <w:r>
        <w:rPr>
          <w:rFonts w:cs="Arial Narrow" w:ascii="Arial Narrow" w:hAnsi="Arial Narrow"/>
          <w:b/>
          <w:color w:val="000000"/>
        </w:rPr>
        <w:t>Fred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sborn</w:t>
      </w:r>
      <w:r>
        <w:rPr>
          <w:rFonts w:cs="Arial Narrow" w:ascii="Arial Narrow" w:hAnsi="Arial Narrow"/>
          <w:b/>
          <w:color w:val="FF0000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</w:rPr>
        <w:t>Wally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Bloss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hirley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Mutz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Brady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Duan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Dreiling</w:t>
      </w:r>
      <w:r>
        <w:rPr>
          <w:rFonts w:cs="Arial Narrow" w:ascii="Arial Narrow" w:hAnsi="Arial Narrow"/>
          <w:b/>
          <w:color w:val="FF0000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Charlie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Keeter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" w:ascii="Arial Narrow" w:hAnsi="Arial Narrow"/>
          <w:b/>
          <w:color w:val="000000"/>
        </w:rPr>
        <w:t>Rodney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Lewis</w:t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ntille Woot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Robin McAleste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Robin McAlester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tes from last month’s board meeting motion was made to approve by Stephanie Brady, seconded by Fred Osborn with change of date and addition of Wally’s name to attende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>Membership</w:t>
      </w:r>
      <w:r>
        <w:rPr>
          <w:rFonts w:cs="Arial Narrow" w:ascii="Arial Narrow" w:hAnsi="Arial Narrow"/>
        </w:rPr>
        <w:t xml:space="preserve"> – Mike Landi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Vicki Miesel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s – Stephanie Onstot and Eric Secker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 xml:space="preserve">Full into mid February and other speakers ready to go. </w:t>
        <w:tab/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Isabel Quepon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Rotarians involved in developing this process of assigning a mentor to each new member as they join the club to help familiarize them with the club and get them involved.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This is not a substitute for the Red Badge Program, but will assist with the process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a new member is inducted, Erin will notify Isabel that they are ready for a mentor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next week prior to regular meeting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Public Relations</w:t>
      </w:r>
      <w:r>
        <w:rPr>
          <w:rFonts w:cs="Arial Narrow" w:ascii="Arial Narrow" w:hAnsi="Arial Narrow"/>
        </w:rPr>
        <w:t xml:space="preserve"> – Robert Carls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Relations – Robert Carls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site – Stephanie Brady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al Media –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est/Speaker Relations –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unity Servic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 – Chantille Wooten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14 clubs in our district that are signed up to help with funding $31,000 for the district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antha from wheelchair mission has distribution trips available for those interested.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ing for an MSNI date for the upcoming year. November 2 or 9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tober 24, World Polio Day, looking for a presenter, purple pinky project for fundraising.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ey Lewis had special testimony that can be shared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tat for Humanity possible project in the works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Scramble – Lori Smith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 – Stephanie Brady, Stephanie Onstot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– Charlie Keet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process of putting together bylaw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 Garden – Bob Headle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rete pads have been poured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ed volunteers to do cleanup around pads. Would like to announce at this week’s meeting. 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ptember 17-18 is the date slated for sculpture placement prior to the Arts Fest.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 xml:space="preserve">Official opening to be slated. 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/>
        </w:rPr>
        <w:t>Youth Services</w:t>
      </w:r>
      <w:r>
        <w:rPr>
          <w:rFonts w:cs="Arial Narrow" w:ascii="Arial Narrow" w:hAnsi="Arial Narrow"/>
        </w:rPr>
        <w:t xml:space="preserve"> – Rick Kel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 – Chad Bruckn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 – Rick Keller and Scott Belden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Interact/Rotaract – Scott Clayton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undation</w:t>
      </w:r>
      <w:r>
        <w:rPr>
          <w:rFonts w:cs="Arial Narrow" w:ascii="Arial Narrow" w:hAnsi="Arial Narrow"/>
        </w:rPr>
        <w:t xml:space="preserve"> – Charlie Kee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– Robin McAlester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ting Account: $ 22,913.98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: $ 7257.63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>Golf Fund: $ 41.90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Money Market: $ This account has been closed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153,000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ship Proces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e review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>Application is still available online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sponsoring member complete the application. Discussion that would make it harder: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ibility should rest on the applicant, not the sponsor.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re to make the process more friendly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>Step 1: Fully completed application is turned into the Executive Secretary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Step 2: Executive Secretary emails club secretary for references and Kent Eastman for classification. 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>Step 3: Erin emails the application to the board for approval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Step 4: Once board approved, Charlie and/or Past President schedules a meeting to review Rotary policies and procedures. 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ed adding another possible interviewer, possibly another past president. 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the immediate past president always being this person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Step 5: If the proposed member agrees they are announced in the CHATs for two weeks for other members to review. 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ep 6: The proposed member is billed and after payment is received is inducted to the club.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ed combining steps 1-3 to happen simultaneously. Approved by the board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Member Vote to Approve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nte Clay-Fulgham – MSSU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</w:rPr>
        <w:t xml:space="preserve">Tracy Godfrey – Mercy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k Leto – Joplin Glob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otion was made by Stephanie Brady to approve all new members, seconded by Fred Osborn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Grant Effort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usually apply for RYLA and Dictionary project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>Dictionary Project is usually joint with Daybreak. Do we want to continue that?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ed finding out why they do not apply on their own and making a decision from there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Academy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ephanie Brady and Brad Hodson are attending this year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</w:rPr>
        <w:t xml:space="preserve">Strongly suggested the club finding it in the budget and paying for this.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Fundraiser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w Tie Todd is going to do a luncheon on diversity in the workplace for $1500 donation to the foundation.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ybreak, Carthage, WC/CJ will combine efforts.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ed adding Miami and Grove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ling tickets for $20-$25 each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ing at November dates for speaking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tion to adjourn was made by Stephanie Brady.  Seconded Duane Dreiling. Approv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29/2026 9:53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Aug 19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46:00Z</dcterms:created>
  <dc:creator>Michael and Julie Beatty</dc:creator>
  <dc:description/>
  <cp:keywords/>
  <dc:language>en-US</dc:language>
  <cp:lastModifiedBy>wally bloss</cp:lastModifiedBy>
  <cp:lastPrinted>2014-11-17T15:29:00Z</cp:lastPrinted>
  <dcterms:modified xsi:type="dcterms:W3CDTF">2019-11-18T22:46:00Z</dcterms:modified>
  <cp:revision>2</cp:revision>
  <dc:subject/>
  <dc:title>Rotary Club of Joplin MINUTES OF THE BOARD</dc:title>
</cp:coreProperties>
</file>