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ab/>
        <w:t xml:space="preserve">Mythos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 PRES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Members present: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00"/>
        </w:rPr>
        <w:t>Andy Franklin</w:t>
      </w:r>
      <w:r>
        <w:rPr>
          <w:rFonts w:cs="Arial Narrow" w:ascii="Arial Narrow" w:hAnsi="Arial Narrow"/>
          <w:b/>
          <w:color w:val="FF0000"/>
        </w:rPr>
        <w:t xml:space="preserve">   </w:t>
        <w:tab/>
      </w:r>
      <w:r>
        <w:rPr>
          <w:rFonts w:cs="Arial Narrow" w:ascii="Arial Narrow" w:hAnsi="Arial Narrow"/>
          <w:b/>
          <w:color w:val="000000"/>
        </w:rPr>
        <w:t>Jonathan Scales</w:t>
      </w:r>
      <w:r>
        <w:rPr>
          <w:rFonts w:cs="Arial Narrow" w:ascii="Arial Narrow" w:hAnsi="Arial Narrow"/>
          <w:b/>
          <w:color w:val="FF0000"/>
        </w:rPr>
        <w:tab/>
        <w:t>James Richards</w:t>
        <w:tab/>
      </w:r>
      <w:r>
        <w:rPr>
          <w:rFonts w:cs="Arial Narrow" w:ascii="Arial Narrow" w:hAnsi="Arial Narrow"/>
          <w:b/>
          <w:color w:val="000000"/>
        </w:rPr>
        <w:t>Robert Reaves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>Audie Dennis</w:t>
        <w:tab/>
        <w:tab/>
      </w:r>
      <w:r>
        <w:rPr>
          <w:rFonts w:cs="Arial Narrow" w:ascii="Arial Narrow" w:hAnsi="Arial Narrow"/>
          <w:b/>
          <w:color w:val="000000"/>
        </w:rPr>
        <w:t>Chris Dumm</w:t>
      </w:r>
      <w:r>
        <w:rPr>
          <w:rFonts w:cs="Arial Narrow" w:ascii="Arial Narrow" w:hAnsi="Arial Narrow"/>
          <w:b/>
          <w:color w:val="FF0000"/>
        </w:rPr>
        <w:t xml:space="preserve"> </w:t>
        <w:tab/>
        <w:tab/>
        <w:t>Shirley Mutz</w:t>
        <w:tab/>
        <w:tab/>
        <w:t>Brad Hodson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>Robert Carlson</w:t>
        <w:tab/>
        <w:tab/>
      </w:r>
      <w:r>
        <w:rPr>
          <w:rFonts w:cs="Arial Narrow" w:ascii="Arial Narrow" w:hAnsi="Arial Narrow"/>
          <w:b/>
          <w:color w:val="000000"/>
        </w:rPr>
        <w:t>Fred Osborn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Wally Bloss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Stephanie Brady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Charlie Keeter</w:t>
        <w:tab/>
      </w:r>
      <w:r>
        <w:rPr>
          <w:rFonts w:cs="Arial Narrow" w:ascii="Arial Narrow" w:hAnsi="Arial Narrow"/>
          <w:b/>
          <w:color w:val="FF0000"/>
        </w:rPr>
        <w:tab/>
        <w:t>Isabel Quepons</w:t>
        <w:tab/>
      </w:r>
      <w:r>
        <w:rPr>
          <w:rFonts w:cs="Arial Narrow" w:ascii="Arial Narrow" w:hAnsi="Arial Narrow"/>
          <w:b/>
          <w:color w:val="000000"/>
        </w:rPr>
        <w:t>Robin McAlester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club members present:</w:t>
      </w:r>
      <w:r>
        <w:rPr>
          <w:rFonts w:cs="Arial Narrow" w:ascii="Arial Narrow" w:hAnsi="Arial Narrow"/>
          <w:b/>
        </w:rPr>
        <w:t xml:space="preserve"> Bob Headlee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was called to order by Wally Bloss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ent Agenda</w:t>
        <w:tab/>
        <w:tab/>
        <w:tab/>
        <w:tab/>
        <w:tab/>
        <w:t>Wally Bloss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Minutes from the March 2019 meeting were presented.  Motion was made by Audie Dennis to accept the minutes, seconded by Stephanie Brady.  Approve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ildcat Glades sign – Charlie Keeter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Contacted the person in charge and is awaiting to hear back about a decision to be made about it.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ul Bloomberg called Bob and asked if Rotary still wanted to support the path that they had in the past. Bob recommended he call Charli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Live from the Rotary archive on facebook.com/rotaryinternational about life of Paul Harris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New Business</w:t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ree dedication at Miracle Field for four passed Rotarians. Charlie Keeter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ree trees are already planted.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ggested a meeting at the athletic complex.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en dates on the calendar may be 5/30 and 6/6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nch prepayments discussion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 necessary to invoice for meals as we are no longer held to a minimum.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nd out a message about lunches left at this point of the year.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xt year sell a card with 10 meals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clusion of Foundation Donations on invoices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posed changing the wording for the donation</w:t>
      </w:r>
    </w:p>
    <w:p>
      <w:pPr>
        <w:pStyle w:val="Normal"/>
        <w:numPr>
          <w:ilvl w:val="3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Suggested using the term “financially meaningful”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posed removing all donations from the regular invoice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lly reiterated Rotary Direct’s eas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die and Beverly meeting with CJ scholarship recipient. 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sting a few minutes of a meeting to update the club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ub Service</w:t>
        <w:tab/>
        <w:tab/>
        <w:tab/>
        <w:tab/>
        <w:tab/>
        <w:t>Chris Dum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d Badge Program – Mike Gilpin/Vicky Miesel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s – Stephanie Onsto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blic Relations – Robert Carls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ephanie was on Living well last week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eb Site &amp; Social Media – Stephanie Brad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>Stephanie is setting up scheduled posts and reminders for our pag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unity Service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unity Grants – Charlie Keet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vitation to apply for the grant has gone out and they are due the second week of May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b/>
          <w:sz w:val="22"/>
          <w:szCs w:val="22"/>
        </w:rPr>
        <w:t>Grants will be given in the same way as they have in the past this year. Next year the process will be changing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undation – Charlie Keet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e have received 51 contributions.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ggested reminding from the podium those who have not yet given for the yea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olf Scramble – Lori Smith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8 teams and 36 hole sponsor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2"/>
          <w:szCs w:val="22"/>
        </w:rPr>
        <w:t>Service Above Self Award – Stephanie Brady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ve currently 4 nominations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ve Dillion will hold the committee to help determine the winn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unity Fund Board – Bob Headle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eting after Rotary this week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veloping an investment policy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b/>
          <w:sz w:val="22"/>
          <w:szCs w:val="22"/>
        </w:rPr>
        <w:t>Spreading the word about what the fund can do for the communit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ulpture Garden – Bob Headle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n is in as of last Wednesday at Mercy Park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 sculptures are in Joplin, just awaiting the ground to dry out to place them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mera securit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national Projects</w:t>
        <w:tab/>
        <w:tab/>
        <w:tab/>
        <w:tab/>
        <w:t xml:space="preserve">Chantille Wooten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</w:rPr>
        <w:t>Isabel and Chantille did the International food festival at MSSU last weekend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Youth Services</w:t>
        <w:tab/>
        <w:tab/>
        <w:tab/>
        <w:tab/>
        <w:tab/>
        <w:t>Bill Whit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opt-A-School – Teddy Stee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 Way Speech Test – Rick Keller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YLA – Ellen Nichol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act/Rotaract – Ellen Nichol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tionary Project – Lori Smit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ub Administration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ial Reports</w:t>
        <w:tab/>
        <w:tab/>
        <w:tab/>
        <w:tab/>
        <w:t>Wally Bloss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ing Account: $ 13,343.53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Community Fund: $3,115.29 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lf Fund: $6,933.79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jour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pared by:  Erin Taylor, Rotary Club of Joplin, </w:t>
      </w:r>
      <w:r>
        <w:rPr>
          <w:rFonts w:cs="Arial Narrow" w:ascii="Arial Narrow" w:hAnsi="Arial Narrow"/>
          <w:i/>
        </w:rPr>
        <w:fldChar w:fldCharType="begin"/>
      </w:r>
      <w:r>
        <w:rPr>
          <w:i/>
          <w:rFonts w:cs="Arial Narrow" w:ascii="Arial Narrow" w:hAnsi="Arial Narrow"/>
        </w:rPr>
        <w:instrText xml:space="preserve"> DATE \@"M\/d\/yyyy\ H:mm\ AM/PM" </w:instrText>
      </w:r>
      <w:r>
        <w:rPr>
          <w:i/>
          <w:rFonts w:cs="Arial Narrow" w:ascii="Arial Narrow" w:hAnsi="Arial Narrow"/>
        </w:rPr>
        <w:fldChar w:fldCharType="separate"/>
      </w:r>
      <w:r>
        <w:rPr>
          <w:i/>
          <w:rFonts w:cs="Arial Narrow" w:ascii="Arial Narrow" w:hAnsi="Arial Narrow"/>
        </w:rPr>
        <w:t>7/30/2026 6:14 PM</w:t>
      </w:r>
      <w:r>
        <w:rPr>
          <w:i/>
          <w:rFonts w:cs="Arial Narrow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February 11,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7:00Z</dcterms:created>
  <dc:creator>Michael and Julie Beatty</dc:creator>
  <dc:description/>
  <cp:keywords/>
  <dc:language>en-US</dc:language>
  <cp:lastModifiedBy>wally bloss</cp:lastModifiedBy>
  <cp:lastPrinted>2014-11-17T15:29:00Z</cp:lastPrinted>
  <dcterms:modified xsi:type="dcterms:W3CDTF">2019-07-21T23:07:00Z</dcterms:modified>
  <cp:revision>2</cp:revision>
  <dc:subject/>
  <dc:title>Rotary Club of Joplin MINUTES OF THE BOARD</dc:title>
</cp:coreProperties>
</file>