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 xml:space="preserve">Andy Franklin   </w:t>
        <w:tab/>
      </w:r>
      <w:r>
        <w:rPr>
          <w:rFonts w:cs="Arial Narrow" w:ascii="Arial Narrow" w:hAnsi="Arial Narrow"/>
          <w:b/>
          <w:color w:val="000000"/>
        </w:rPr>
        <w:t>Jonathan Scales</w:t>
      </w:r>
      <w:r>
        <w:rPr>
          <w:rFonts w:cs="Arial Narrow" w:ascii="Arial Narrow" w:hAnsi="Arial Narrow"/>
          <w:b/>
          <w:color w:val="FF0000"/>
        </w:rPr>
        <w:tab/>
        <w:t xml:space="preserve">James Richards </w:t>
        <w:tab/>
      </w:r>
      <w:r>
        <w:rPr>
          <w:rFonts w:cs="Arial Narrow" w:ascii="Arial Narrow" w:hAnsi="Arial Narrow"/>
          <w:b/>
          <w:color w:val="000000"/>
        </w:rPr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Audie Dennis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ris Dumm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  <w:t>Shirley Mutz</w:t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Robert Carlson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00"/>
        </w:rPr>
        <w:t>Fred Osborn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Wally Bloss</w:t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arlie Keeter</w:t>
        <w:tab/>
      </w:r>
      <w:r>
        <w:rPr>
          <w:rFonts w:cs="Arial Narrow" w:ascii="Arial Narrow" w:hAnsi="Arial Narrow"/>
          <w:b/>
          <w:color w:val="FF0000"/>
        </w:rPr>
        <w:tab/>
        <w:t>Isabel Quepons</w:t>
        <w:tab/>
      </w:r>
      <w:r>
        <w:rPr>
          <w:rFonts w:cs="Arial Narrow" w:ascii="Arial Narrow" w:hAnsi="Arial Narrow"/>
          <w:b/>
          <w:color w:val="000000"/>
        </w:rPr>
        <w:t>Robin McAles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Bob Headlee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Wally Blos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Agenda</w:t>
        <w:tab/>
        <w:tab/>
        <w:tab/>
        <w:tab/>
        <w:tab/>
        <w:t>Wally Bloss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Minutes from the February 2018 meeting were presented.  Motion was made by Fred Osborn to accept the minutes, seconded by Stephanie Brady.  Approv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ld Business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lub sponsorship of District Foundation Table for 10, $1000, at the District Assembly in Tulsa, suggested by Wally. 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n Petersen is being honored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ortion of the money goes to the Rotary Foundati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lly will mention at the next meeting to see if there is interest. Doesn’t feel the club has the funds to sponsor a tabl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ybreak is doing a trivia challenge April 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 xml:space="preserve"> at the Elks Lodge. Bob Headlee will organize a team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aws update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anges to maximum years of service in sequence for board members. 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members would be elected to a 2 year term instead of 3, hoping to increase interest.</w:t>
      </w:r>
    </w:p>
    <w:p>
      <w:pPr>
        <w:pStyle w:val="Normal"/>
        <w:numPr>
          <w:ilvl w:val="3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Set a maximum of 6 consecutive years on the board before taking at least a year off before running again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Avenue of service was renamed to Youth Services from New Generation Services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r of business for meetings will include the word “suggested” to update the meeting agenda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Motion by Chris Dumm to approve the bylaws as presented, second by Brad Hodson.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ussion on historic reasoning for 3 year term being it coincided with the 3 year officer term, Charlie Keeter. Concluding that those in the officer chain would be very willing to run again to keep the chain going.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ussion on whether changing from 3 to 2 years terms will really increase interest, Audie Dennis.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ll for vote, the motion passes. Wally will present the updates to the club.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vote approval of new members. Motion made by Fred Osborn to approve, seconded by Stephanie Brady. Approved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e Simpson 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ffrey Sim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moval of Randy Moore as new member applicant. Approve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Service</w:t>
        <w:tab/>
        <w:tab/>
        <w:tab/>
        <w:tab/>
        <w:tab/>
        <w:t>Chris Du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d Badge Program – Mike Gilp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s – Stephanie Onsto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Filled openings filled through Ma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 Dept of Conservation spoke at Daybreak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ybreak and our club gave $25,000 for a trail at “Wildcat Glades” and had a sign out there. Charlie would like to follow up with the “Friends of Wildcat Glades” to find out where the sign is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 Relations – Robert Carls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nathan Scales on Living Well today speaking about MSNI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ggested getting more pictures of Rotary in Action. Stephanie also requested photos for facebook. Erin mentioned changing the speaker form request for a photo to be about their topic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ocial Activiti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eb Site &amp; Social Media – Stephanie Brad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Service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ll Ringers – Greg Crawfor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Grants – Charlie Kee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nts this year will be done the same as they have been done in the pas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Applications will go out in Apri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undation – Charlie Kee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received an invitation to join the foundation by giving EREY. Only matching funds, $100-$300, through April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lly will make a plug for RI Direct at a meet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lf Scramble – Lori Smith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 last week and are doing well gathering suppor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, 2019, 11:30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ce Projects – Deborah Goul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ce Above Self Award – Stephanie Bra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Fund Board – Bob Headle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ulpture Garden – Bob Headle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International Projects</w:t>
        <w:tab/>
        <w:tab/>
        <w:tab/>
        <w:tab/>
        <w:t xml:space="preserve">Chantille Wooten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t $200 to MSNI, plus $50 from Jonathan’s facebook pos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th Services</w:t>
        <w:tab/>
        <w:tab/>
        <w:tab/>
        <w:tab/>
        <w:tab/>
        <w:t>Bill Whit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opt-A-School – Teddy Stee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Way Speech Test – Rick Keller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YLA – Ellen Nichol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act/Rotaract – Ellen Nichol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tionary Project – Lori Smit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cational Service – Brandon Dav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Administratio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al Reports</w:t>
        <w:tab/>
        <w:tab/>
        <w:tab/>
        <w:tab/>
        <w:t>Wally Blos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ng Account: $ 14,690.40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mmunity Fund: $2522.13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f Fund: $3.79</w:t>
        <w:tab/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me confusion over lunch numbers reporting. The income line reports prepaid meals, but the Lunch Payments line reports the full payment for lunch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jour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8:21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March 11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0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07-17T15:50:00Z</dcterms:modified>
  <cp:revision>2</cp:revision>
  <dc:subject/>
  <dc:title>Rotary Club of Joplin MINUTES OF THE BOARD</dc:title>
</cp:coreProperties>
</file>