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ab/>
        <w:t xml:space="preserve">Mythos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00"/>
        </w:rPr>
        <w:t>Andy Franklin</w:t>
      </w:r>
      <w:r>
        <w:rPr>
          <w:rFonts w:cs="Arial Narrow" w:ascii="Arial Narrow" w:hAnsi="Arial Narrow"/>
          <w:b/>
          <w:color w:val="FF0000"/>
        </w:rPr>
        <w:t xml:space="preserve">   </w:t>
        <w:tab/>
      </w:r>
      <w:r>
        <w:rPr>
          <w:rFonts w:cs="Arial Narrow" w:ascii="Arial Narrow" w:hAnsi="Arial Narrow"/>
          <w:b/>
          <w:color w:val="000000"/>
        </w:rPr>
        <w:t>Jonathan Scales</w:t>
      </w:r>
      <w:r>
        <w:rPr>
          <w:rFonts w:cs="Arial Narrow" w:ascii="Arial Narrow" w:hAnsi="Arial Narrow"/>
          <w:b/>
          <w:color w:val="FF0000"/>
        </w:rPr>
        <w:tab/>
        <w:t>James Richards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Audie Dennis</w:t>
      </w:r>
      <w:r>
        <w:rPr>
          <w:rFonts w:cs="Arial Narrow" w:ascii="Arial Narrow" w:hAnsi="Arial Narrow"/>
          <w:b/>
          <w:color w:val="FF0000"/>
        </w:rPr>
        <w:tab/>
        <w:tab/>
        <w:t xml:space="preserve">Chris Dumm </w:t>
        <w:tab/>
        <w:tab/>
      </w:r>
      <w:r>
        <w:rPr>
          <w:rFonts w:cs="Arial Narrow" w:ascii="Arial Narrow" w:hAnsi="Arial Narrow"/>
          <w:b/>
          <w:color w:val="000000"/>
        </w:rPr>
        <w:t>Shirley Mutz</w:t>
        <w:tab/>
      </w:r>
      <w:r>
        <w:rPr>
          <w:rFonts w:cs="Arial Narrow" w:ascii="Arial Narrow" w:hAnsi="Arial Narrow"/>
          <w:b/>
          <w:color w:val="FF0000"/>
        </w:rPr>
        <w:tab/>
      </w:r>
      <w:r>
        <w:rPr>
          <w:rFonts w:cs="Arial Narrow" w:ascii="Arial Narrow" w:hAnsi="Arial Narrow"/>
          <w:b/>
          <w:color w:val="000000"/>
        </w:rPr>
        <w:t>Brad Hodson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Robert Carlson</w:t>
        <w:tab/>
        <w:tab/>
      </w:r>
      <w:r>
        <w:rPr>
          <w:rFonts w:cs="Arial Narrow" w:ascii="Arial Narrow" w:hAnsi="Arial Narrow"/>
          <w:b/>
          <w:color w:val="000000"/>
        </w:rPr>
        <w:t>Fred Osborn</w:t>
        <w:tab/>
      </w:r>
      <w:r>
        <w:rPr>
          <w:rFonts w:cs="Arial Narrow" w:ascii="Arial Narrow" w:hAnsi="Arial Narrow"/>
          <w:b/>
          <w:color w:val="FF0000"/>
        </w:rPr>
        <w:tab/>
      </w:r>
      <w:r>
        <w:rPr>
          <w:rFonts w:cs="Arial Narrow" w:ascii="Arial Narrow" w:hAnsi="Arial Narrow"/>
          <w:b/>
          <w:color w:val="000000"/>
        </w:rPr>
        <w:t>Wally Bloss</w:t>
      </w:r>
      <w:r>
        <w:rPr>
          <w:rFonts w:cs="Arial Narrow" w:ascii="Arial Narrow" w:hAnsi="Arial Narrow"/>
          <w:b/>
          <w:color w:val="FF0000"/>
        </w:rPr>
        <w:tab/>
        <w:tab/>
        <w:t>Stephanie Brady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Charlie Keeter</w:t>
        <w:tab/>
      </w:r>
      <w:r>
        <w:rPr>
          <w:rFonts w:cs="Arial Narrow" w:ascii="Arial Narrow" w:hAnsi="Arial Narrow"/>
          <w:b/>
          <w:color w:val="FF0000"/>
        </w:rPr>
        <w:tab/>
        <w:t>Isabel Quepons</w:t>
        <w:tab/>
      </w:r>
      <w:r>
        <w:rPr>
          <w:rFonts w:cs="Arial Narrow" w:ascii="Arial Narrow" w:hAnsi="Arial Narrow"/>
          <w:b/>
          <w:color w:val="000000"/>
        </w:rPr>
        <w:t>Robin McAlester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Scott Clayt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was called to order by Wally Bloss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ent Agenda</w:t>
        <w:tab/>
        <w:tab/>
        <w:tab/>
        <w:tab/>
        <w:tab/>
        <w:t>Wally Bloss</w:t>
      </w:r>
    </w:p>
    <w:p>
      <w:pPr>
        <w:pStyle w:val="Normal"/>
        <w:numPr>
          <w:ilvl w:val="1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>Andy Franklin was in attendance was in attendance at January’s meeting.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ris Dumm was in attendance at January’s meeting.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Minutes from the August 2018 meeting were presented.  Motion was made by Fred Osborn to accept the minutes, seconded by Brad Hodson.  Approved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w Business</w:t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cking on progress of audit with CPA Roger Wrestle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ylaws committee did meet.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nges were made to adjust names of committees and routine of meetings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utes will be shared of the meeting soo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ub Service</w:t>
        <w:tab/>
        <w:tab/>
        <w:tab/>
        <w:tab/>
        <w:tab/>
        <w:t>Chris Du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Red Badge Program – Mike Gilpi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w Member Scott Clayton in attendance at today’s meetin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s – Stephanie Onsto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Relations – Robert Carlt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od PR in the Joplin Globe this morning about the Rotary Sculpture Gard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b Site &amp; Social Media – Stephanie Brad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way to easily place upcoming events on the facebook page. Will have to manually cut and past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w RSVP emails went out last week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ed to add the option to attend and not eat lunch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w Membership – Wally discussed an upcoming program that outlines ways to bring in and keep new member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munity Service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ll Ringers – Greg Crawfor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munity Grants – Charlie Keeter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st Rotary Grant went out last week for $9840 for the Rotary Sculpture Garden to pay for the signage at Mercy Park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rn for recognition that this donation provided for the sign came from our club and the Joplin Rotary Community Fund specificall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undation – Charlie Keeter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w Matching Funds Campaign beginning the first of March through April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ching $100-$300 for individual donations to the Foundation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lf Scramble – Lori Smith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on February 28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before the regular meeting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Projects – Deborah Gould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quested funds for Building Bridges meal coming up. Pass the hat approved for this event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SNI work day was a success with 8 volunteers. Veejay turns this warehouse over every three months providing supplies for various local and international needs. Discussion on freight and shipping options being one of the biggest expenses for MSN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Service Above Self Award – Stephanie Brad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munity Fund Board – Bob Headle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ill in an organizing process and revision of bylaw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ulpture Garden – Bob Headle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 to 10 sculptures in preparation for the park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national Projects</w:t>
        <w:tab/>
        <w:tab/>
        <w:tab/>
        <w:tab/>
        <w:t xml:space="preserve">Chantille Wooten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Working on some final recommendations for our Nepal projec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Youth Services</w:t>
        <w:tab/>
        <w:tab/>
        <w:tab/>
        <w:tab/>
        <w:tab/>
        <w:t>Bill Whit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-A-School – Teddy Stee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Way Speech Test – Rick Keller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ech Contest winners spoke recently at our meetings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YLA – Ellen Nichol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act/Rotaract – Ellen Nichols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>The option of meeting at the middle school came up and we would hope to make it happen in the next year.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coming is the meeting offsite at JHS, February 28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tionary Project – Lori Smith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ocational Service – Brandon Dav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ub Administration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ial Reports</w:t>
        <w:tab/>
        <w:tab/>
        <w:tab/>
        <w:tab/>
        <w:t>Wally Bloss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ing Account: $ 20,149.65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Community Fund: $4070.13 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lf Fund: $3.79</w:t>
        <w:tab/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dowment: $165,870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tion to approve financial by ____, second by ____. Approved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jour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otion to adjourn was made by Brad Hodson.  Seconded Audie Dennis. Approv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 Erin Taylor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30/2026 5:39 A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February 11,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52:00Z</dcterms:created>
  <dc:creator>Michael and Julie Beatty</dc:creator>
  <dc:description/>
  <cp:keywords/>
  <dc:language>en-US</dc:language>
  <cp:lastModifiedBy>wally bloss</cp:lastModifiedBy>
  <cp:lastPrinted>2014-11-17T15:29:00Z</cp:lastPrinted>
  <dcterms:modified xsi:type="dcterms:W3CDTF">2019-02-11T22:52:00Z</dcterms:modified>
  <cp:revision>2</cp:revision>
  <dc:subject/>
  <dc:title>Rotary Club of Joplin MINUTES OF THE BOARD</dc:title>
</cp:coreProperties>
</file>