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 xml:space="preserve">Mythos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Ron Cook</w:t>
        <w:tab/>
        <w:tab/>
      </w:r>
      <w:r>
        <w:rPr>
          <w:rFonts w:cs="Arial Narrow" w:ascii="Arial Narrow" w:hAnsi="Arial Narrow"/>
          <w:b/>
          <w:color w:val="000000"/>
        </w:rPr>
        <w:t>Andy Franklin</w:t>
      </w:r>
      <w:r>
        <w:rPr>
          <w:rFonts w:cs="Arial Narrow" w:ascii="Arial Narrow" w:hAnsi="Arial Narrow"/>
          <w:b/>
          <w:color w:val="FF0000"/>
        </w:rPr>
        <w:t xml:space="preserve">   </w:t>
        <w:tab/>
        <w:t>Jonathan Scales</w:t>
        <w:tab/>
        <w:t>James Richards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Julie Beatty</w:t>
        <w:tab/>
        <w:tab/>
        <w:t>Beth Claybrook</w:t>
        <w:tab/>
      </w:r>
      <w:r>
        <w:rPr>
          <w:rFonts w:cs="Arial Narrow" w:ascii="Arial Narrow" w:hAnsi="Arial Narrow"/>
          <w:b/>
          <w:color w:val="000000"/>
        </w:rPr>
        <w:t>Audie Dennis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Chris Dumm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  <w:t>David Hertzberg</w:t>
        <w:tab/>
        <w:t>Robert Headlee</w:t>
        <w:tab/>
        <w:t>Shirley Mutz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Sid Davis</w:t>
        <w:tab/>
        <w:tab/>
      </w:r>
      <w:r>
        <w:rPr>
          <w:rFonts w:cs="Arial Narrow" w:ascii="Arial Narrow" w:hAnsi="Arial Narrow"/>
          <w:b/>
          <w:color w:val="000000"/>
        </w:rPr>
        <w:t>Charlie Keeter</w:t>
      </w:r>
      <w:r>
        <w:rPr>
          <w:rFonts w:cs="Arial Narrow" w:ascii="Arial Narrow" w:hAnsi="Arial Narrow"/>
          <w:b/>
          <w:color w:val="FF0000"/>
        </w:rPr>
        <w:tab/>
        <w:tab/>
        <w:t>Isabel Quepons</w:t>
        <w:tab/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lly Bloss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Chantille Wooten, Lori Smit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eeting was called to order by Audie Dennis.  Minutes from the January 2018 meeting were presented.  Motion was made by _______ to accept the minutes, seconded by _______.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nt Agenda</w:t>
        <w:tab/>
        <w:tab/>
        <w:tab/>
        <w:tab/>
        <w:tab/>
        <w:t>Audie Dennis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utes from last month’s board meeting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Service</w:t>
        <w:tab/>
        <w:tab/>
        <w:tab/>
        <w:tab/>
        <w:tab/>
        <w:t>Chris Dum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d Badge Program - Julie Beatty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wo billed, two brand new on the lis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s – Stephanie Onsto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J this week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honda Gorham coming up after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r. Jay Craig first of Mar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blic Relations – Ron Cook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way test speakers got TV tim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udie on at 4 today on Living Well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hooting to get some recognition on radi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mbership Development – Andy Frankli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th Chad and Wendy’s father was a Rotarian and have applied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uld still like to have an invite-a-guest mee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Social Activities – Nancy Bettasso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ckett’s Hot Wings Mixer was a success!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est in YPN members visiting Rotary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est in continuing quarterly meeting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rch 8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is the next Rotary Circles. Reminder email going out this wee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eb Site &amp; Social Media – Wally Blos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Service</w:t>
        <w:tab/>
        <w:tab/>
        <w:tab/>
        <w:tab/>
        <w:t>James Richard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ll Ringers – Greg Crawfor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Grants – Charlie Keet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nding out requests in Apri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undation – Charlie Keet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nt out a letter last week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</w:rPr>
        <w:t>36 members, 3 since the letter have give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lf Scramble – Lori Smith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tters went out and have gathered $3000 in sponsorships so far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oal of $10,000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ce Projects – Deborah Goul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rking to gather volunteer hour information for shar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ce Above Self Award – Gary Dunc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ill be awarded in Ma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mko sponsored us for $2500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ational Projects</w:t>
        <w:tab/>
        <w:tab/>
        <w:tab/>
        <w:tab/>
        <w:t>Sid Davi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,000 t-shirts read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nese New Year – Sponsoring bottled water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is Sunday at 5:00, College Heights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od, games, etc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aster time International Cookout at Sid’s hous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dical Supplies Network finding local places to support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couraged to set up a work day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SSU trivia nigh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ed 35 monitors, keyboards, and mice to get to Florida for International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ail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 to agenda this we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outh Services</w:t>
        <w:tab/>
        <w:tab/>
        <w:tab/>
        <w:tab/>
        <w:tab/>
        <w:t>Bill Whit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opt-A-School – John Hipp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eraging 14 kids per meeting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uld like to find a new chair for this committe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Way Speech Test – Rick Keller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ving on to compete at District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YLA – Ellen Nichol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act/Rotaract – Ellen Nichols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th clubs running smoothly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tionary Project – Lori Smit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olarship – Beverly Block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vised application sent this morning for proofing and addition of log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ocational Service – Brandon Dav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Administration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Financial Reports</w:t>
        <w:tab/>
        <w:tab/>
        <w:tab/>
        <w:tab/>
        <w:t>Audie Denni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perating Account: $ 5,181.57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ommunity Fund: $7,610.91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Golf Fund: $629.78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Endowment Fund $164,834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</w:rPr>
        <w:t>Correction to Endowment Fund to $175,556 by Charlie Keeter 3/12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ggested collecting items to use when Raffle partners do not show up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nation of lunch proceeds from this week’s meeting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view planned on Rotary Club books Operating Funds by Roger Wrestler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proval of new members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had Brueckner – Law, General Practice. Sponsored by Andy Franklin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endy Brueckner-Sears – Banking – Retai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antille Wooten suggested getting signed up to have a booth at Third Thursday with promotional items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jour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tion to adjourn was made by Chris Dumm.  Seconded Sid Davis. Appro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31/2026 2:05 A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February 12,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10:00Z</dcterms:created>
  <dc:creator>Michael and Julie Beatty</dc:creator>
  <dc:description/>
  <cp:keywords/>
  <dc:language>en-US</dc:language>
  <cp:lastModifiedBy>Wally</cp:lastModifiedBy>
  <cp:lastPrinted>2014-11-17T15:29:00Z</cp:lastPrinted>
  <dcterms:modified xsi:type="dcterms:W3CDTF">2018-03-12T19:10:00Z</dcterms:modified>
  <cp:revision>2</cp:revision>
  <dc:subject/>
  <dc:title>Rotary Club of Joplin MINUTES OF THE BOARD</dc:title>
</cp:coreProperties>
</file>