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rch 13, 20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Kathleen Flannery, Pam Henderson, Bob Burk, Laura Samford, Joe Leek, Joe Dellasega, Jeff Wilbert, Jon Bartlow, John Clark, Becky Gray, Becky May, Zach Ad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Becky Gray, Cristy Mitchell, Mindy Cloninger</w:t>
        <w:br/>
      </w:r>
    </w:p>
    <w:p>
      <w:pPr>
        <w:pStyle w:val="NoSpacing"/>
        <w:rPr>
          <w:rFonts w:ascii="Times New Roman" w:hAnsi="Times New Roman" w:cs="Times New Roman"/>
          <w:sz w:val="24"/>
          <w:szCs w:val="24"/>
        </w:rPr>
      </w:pPr>
      <w:r>
        <w:rPr>
          <w:rFonts w:cs="Times New Roman" w:ascii="Times New Roman" w:hAnsi="Times New Roman"/>
          <w:sz w:val="24"/>
          <w:szCs w:val="24"/>
        </w:rPr>
        <w:t>Guests present:  Joe Grisolano, Mark Wer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athleen Flannery called the meeting to order at 11:05 a.m.  Kathleen asked for changes or additions to the February 13, 2018 minutes that were sent via email.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otal membership at current is 95:  78 active, 13 R85 and 4 honorary.  Eight members terminated and seven new members were added YT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ttendance average July 1, 2017-February 28, 2018 is 67% with make-ups factored into the number.  February tentative is 67%.  There are eighteen active members below 50% attendanc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updates to Presidential Citation since last report.  Membership is the only area not met to date and we need to get one of the following to qualify a net gain of 2 in membership, women, or under 40.  At current, there is a net one new member under the age of 40.</w:t>
      </w:r>
    </w:p>
    <w:p>
      <w:pPr>
        <w:pStyle w:val="NoSpacing"/>
        <w:numPr>
          <w:ilvl w:val="0"/>
          <w:numId w:val="1"/>
        </w:numPr>
        <w:rPr/>
      </w:pPr>
      <w:r>
        <w:rPr>
          <w:rFonts w:cs="Times New Roman" w:ascii="Times New Roman" w:hAnsi="Times New Roman"/>
          <w:sz w:val="24"/>
          <w:szCs w:val="24"/>
        </w:rPr>
        <w:t xml:space="preserve">Monica Angeles proposed by Brian Jones and Will Norton proposed by Johnna Norton are both proposed new members up for vote by the board.  Motion was made and seconded and approv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ecking - $1,169.65; Money market - $16,641.27; Rotary Leffler Park - $7,405.2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ff said there are still issues over the amount we are due for overages on food.  The board decided to keep the guarantee at 35 and review monthly.  Kathleen will remind members to pay for guests.</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Kathleen Flann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ank you to everyone who helped with the birthday celebration last wee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trict Assembly is April 14 in Springdale, Arkansas.  One member must attend the grant training for our club to be eligible. There are some members who may attend:  Bob Burk, Johnna Norton, Cristy Mitchell, Joe Grisolan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ob passed out member engagement surveys for the board to review and discuss more next meeting. There were comments about attendance policy needing to be enforced but overall positive surv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Membership – </w:t>
      </w:r>
      <w:r>
        <w:rPr>
          <w:rFonts w:cs="Times New Roman" w:ascii="Times New Roman" w:hAnsi="Times New Roman"/>
          <w:sz w:val="24"/>
          <w:szCs w:val="24"/>
        </w:rPr>
        <w:t>Cristy Mitchell (abs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pPr>
      <w:r>
        <w:rPr/>
      </w:r>
    </w:p>
    <w:p>
      <w:pPr>
        <w:pStyle w:val="NoSpacing"/>
        <w:rPr/>
      </w:pPr>
      <w:r>
        <w:rPr>
          <w:rFonts w:cs="Times New Roman" w:ascii="Times New Roman" w:hAnsi="Times New Roman"/>
          <w:b/>
          <w:sz w:val="24"/>
          <w:szCs w:val="24"/>
        </w:rPr>
        <w:t xml:space="preserve">Service – </w:t>
      </w:r>
      <w:r>
        <w:rPr>
          <w:rFonts w:cs="Times New Roman" w:ascii="Times New Roman" w:hAnsi="Times New Roman"/>
          <w:sz w:val="24"/>
          <w:szCs w:val="24"/>
        </w:rPr>
        <w:t xml:space="preserve">Joe Leek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oe will announce to our members an opportunity to help Salvation Army Commodities Progra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re has been low interest from Rotarians for the Westside Mentoring Program with only about five signing up when they like seven. The board needs to assess and look at new ideas like maybe after school program in future or marketing better to Rotarians.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Foundation – </w:t>
      </w:r>
      <w:r>
        <w:rPr>
          <w:rFonts w:cs="Times New Roman" w:ascii="Times New Roman" w:hAnsi="Times New Roman"/>
          <w:sz w:val="24"/>
          <w:szCs w:val="24"/>
        </w:rPr>
        <w:t>Julie Reams (not attending)</w:t>
      </w:r>
    </w:p>
    <w:p>
      <w:pPr>
        <w:pStyle w:val="NoSpacing"/>
        <w:numPr>
          <w:ilvl w:val="0"/>
          <w:numId w:val="5"/>
        </w:numPr>
        <w:rPr/>
      </w:pPr>
      <w:r>
        <w:rPr>
          <w:rFonts w:cs="Times New Roman" w:ascii="Times New Roman" w:hAnsi="Times New Roman"/>
          <w:sz w:val="24"/>
          <w:szCs w:val="24"/>
        </w:rPr>
        <w:t xml:space="preserve">No repor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w:t>
      </w:r>
    </w:p>
    <w:p>
      <w:pPr>
        <w:pStyle w:val="NoSpacing"/>
        <w:numPr>
          <w:ilvl w:val="0"/>
          <w:numId w:val="5"/>
        </w:numPr>
        <w:rPr/>
      </w:pPr>
      <w:r>
        <w:rPr>
          <w:rFonts w:cs="Times New Roman" w:ascii="Times New Roman" w:hAnsi="Times New Roman"/>
          <w:sz w:val="24"/>
          <w:szCs w:val="24"/>
        </w:rPr>
        <w:t>Press Release went out for the community grants.  There was good coverage of the birthday celebration.</w:t>
        <w:br/>
      </w:r>
    </w:p>
    <w:p>
      <w:pPr>
        <w:pStyle w:val="NoSpacing"/>
        <w:rPr/>
      </w:pPr>
      <w:r>
        <w:rPr>
          <w:rFonts w:cs="Times New Roman" w:ascii="Times New Roman" w:hAnsi="Times New Roman"/>
          <w:b/>
          <w:sz w:val="24"/>
          <w:szCs w:val="24"/>
        </w:rPr>
        <w:t>Rotaract</w:t>
      </w:r>
      <w:r>
        <w:rPr>
          <w:rFonts w:cs="Times New Roman" w:ascii="Times New Roman" w:hAnsi="Times New Roman"/>
          <w:sz w:val="24"/>
          <w:szCs w:val="24"/>
        </w:rPr>
        <w:t xml:space="preserve"> – Zach Adam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Zach is unable to get the president of the club to contact him so leaving it for now and hope to reconnect before end of the school yea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Youth Services – </w:t>
      </w:r>
      <w:r>
        <w:rPr>
          <w:rFonts w:cs="Times New Roman" w:ascii="Times New Roman" w:hAnsi="Times New Roman"/>
          <w:sz w:val="24"/>
          <w:szCs w:val="24"/>
        </w:rPr>
        <w:t xml:space="preserve">Becky Ma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cholarship applications are out and due April 2.  Becky will email to membership so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cky will get RYLA information out before end of the school year in preparation for fall deadli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re were no applications for the speech contest.  Our competition might get moved to a different time of year like fall next year to try and get applicants.</w:t>
      </w:r>
    </w:p>
    <w:p>
      <w:pPr>
        <w:pStyle w:val="NoSpacing"/>
        <w:numPr>
          <w:ilvl w:val="0"/>
          <w:numId w:val="4"/>
        </w:numPr>
        <w:rPr/>
      </w:pPr>
      <w:r>
        <w:rPr>
          <w:rFonts w:cs="Times New Roman" w:ascii="Times New Roman" w:hAnsi="Times New Roman"/>
          <w:sz w:val="24"/>
          <w:szCs w:val="24"/>
        </w:rPr>
        <w:t xml:space="preserve">Jeff Wilbert said there are plenty of funds to increase the amount of scholarships given.  Motion to give out $2,500 in scholarships this year per the direction of the committee.  Motion was seconded and approv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on Bartlow gave the board some options to consider for Rocktoberfest and will bring back suggestions next month to formalize a plan.  The Frisco Event Center could be used on Saturday or Sunday in October.  On Saturday, the fee quoted was $500 but Sunday might be less. Times for Saturday would be evening and Sunday afternoon or early evening for 3-5 hours either way.  The event following a PSU football game was discussed as maybe being the best idea to get a good crowd coming from the ga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rk Werner wanted the board to consider an attendance requirement for board nominees.  His suggestion was board nominees must meet the minimum of 50% attendance for the past 12 months or possibly using the last Rotary year.  There was discussion that the board considers also an attendance requirement for current board members.  Also, the board should clarify the exact amount of time a board nominee needs to be a member to be put on the ballot.  Discussion and vote will take place next meet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re was a request for a Pittsburg High School Project Graduation donation from the club.  The board decided no at this ti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oe Dellasega updated the board on Give 365 for The Lord’s Diner which was announced next week. There have been gifts come in. They are working on marketing and a bigger roll out of the campaign with details in the coming month or so.  Donors can give now via cash, check, monthly deduction or credit card and everything will go directly to The Lord’s Diner for process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oe Grisolano attended asking if our club would want to help sponsor the Student Government Day for Crawford County on April 24 by presenting our scholarships at the event.  Board agreed.  This could be an annual opportunity.  Joe G and Becky M will work on detai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ff said Ken Bateman wants to plan fruit trees at Rotary Leffler Park.  City has approved and bids have been gathered.  Ken will lead project.  Motion to use up to $250 for the threes was made, seconded and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board meeting is April 10, 11 AM at the Via Christi Hospital Centennial Conferen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12:03 P.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pPr>
    <w:rPr>
      <w:rFonts w:ascii="Times New Roman" w:hAnsi="Times New Roman" w:cs="Times New Roman"/>
      <w:sz w:val="18"/>
      <w:szCs w:val="18"/>
    </w:rPr>
  </w:style>
  <w:style w:type="paragraph" w:styleId="MediumList2Accent21">
    <w:name w:val="Medium List 2 - Accent 21"/>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3:00Z</dcterms:created>
  <dc:creator>Ken Bateman</dc:creator>
  <dc:description/>
  <cp:keywords/>
  <dc:language>en-US</dc:language>
  <cp:lastModifiedBy>856327</cp:lastModifiedBy>
  <cp:lastPrinted>2017-08-16T16:01:00Z</cp:lastPrinted>
  <dcterms:modified xsi:type="dcterms:W3CDTF">2018-03-14T14:45:00Z</dcterms:modified>
  <cp:revision>4</cp:revision>
  <dc:subject/>
  <dc:title/>
</cp:coreProperties>
</file>