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rch 14,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eff Wilbert, Joe Grisolano, Jon Bartlow, Daron Hall, Cristy Mitch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n Bishop, Kathleen Flannery, Bob Burk, Joe Dellasega, Becky May, Joe L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Pam Hend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Grisolano called the meeting to order at 11:07 a.m. Joe asked for changes or additions to the February 2017 minutes that were sent via email. Joe Dellasega voted in advance electronically on action items so there would be a quorum.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is 89:  75 active, 12 R85 and 2 honorary. Two members terminated (that will increase to three after the banquet as Jon Bishop needs to terminate due to new job) and ten new members have been added YTD.  Five new members are under 40 years o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n Bishop has resigned his position on the board.  Motion made and seconded to accept his resignation.  Motion passed.  There are now eleven board members so new quorum is six board memb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Julie Reams, Michael Simmons and Jim Bowen are scheduled for induction today but might have to be moved to March 21 because there is concern those new inductees know the date. Darrick Perry will be announced for membership to the club today and proposed induction would be March 21.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ttendance average July 1, 2016-February 28, 2017 is 70% with make-ups factored into the number.  February tentative is 72%.  </w:t>
      </w:r>
    </w:p>
    <w:p>
      <w:pPr>
        <w:pStyle w:val="NoSpacing"/>
        <w:numPr>
          <w:ilvl w:val="0"/>
          <w:numId w:val="4"/>
        </w:numPr>
        <w:rPr/>
      </w:pPr>
      <w:r>
        <w:rPr>
          <w:rFonts w:cs="Times New Roman" w:ascii="Times New Roman" w:hAnsi="Times New Roman"/>
          <w:sz w:val="24"/>
          <w:szCs w:val="24"/>
        </w:rPr>
        <w:t xml:space="preserve">Johnna updated on progress towards Presidential Citation forms and several goals are already made.  Goals are not due until June 30, 2017.  Foundation is the only section that we have concerns about reaching the goals and Cristy will look into it more to see if there is any way to make goal by year en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Johnna gave update on her role in Rotary Park enhancements.  Johnna met with Kim Vogel on Friday from Pittsburg Parks and Recreation.  The city has a list of general park maintenance and painting they plan to do by May 7. The ten spin and basketball benches are in and will be installed by that deadline.  Johnna as the Rotary and Four Way Test signs and is looking into a different centennial plaque.  Since the group was discussing the park, Jeff Wilbert informed the board that Ken Bateman had met with the seller of the potential parking lot land and they had agreed on a sales price of $5400.  Ken agreed to the price and said Rotary would purchase.  Ken has raised funds for that amount from the other two local Rotary clubs and other donors.  The club would turn the lot over to the city but there has to be permission for an entrance to the lot and money for paving, striping, etc.  The board discussed holding the purchase until Daron Hall and city officials can do more research and confirm the lot can be made into a parking lot and associated costs.  He will report lat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ecking - $1,537.63; Money market - $5,405.28; Rotary Leffler Park - $6,447.83</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orilla Grind netted $3,632.42 since we received an outstanding check for $200 last mont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d game has currently raised $426.</w:t>
      </w:r>
    </w:p>
    <w:p>
      <w:pPr>
        <w:pStyle w:val="NoSpacing"/>
        <w:numPr>
          <w:ilvl w:val="0"/>
          <w:numId w:val="1"/>
        </w:numPr>
        <w:rPr/>
      </w:pPr>
      <w:r>
        <w:rPr>
          <w:rFonts w:cs="Times New Roman" w:ascii="Times New Roman" w:hAnsi="Times New Roman"/>
          <w:sz w:val="24"/>
          <w:szCs w:val="24"/>
        </w:rPr>
        <w:t>Current Centennial funds raised is $18,310.  Discussion followed regarding how checks were being written either to the club or foundation and uses for those funds.  There is some concern on covering costs of banquet with club only funds so Jeff and Joe D. will have to take care in looking at the budget and how all items from here forward are paid.</w:t>
        <w:b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Grisolano (Joe Dellasega absen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Kathleen Flannery (abs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Bob Burk (absen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Johnna has been in email contact with Bob and Joe D. regarding items in membership.  Ken Bateman and Joe D. are excited about the goal of 100 members by turning 100 at our April 1 banquet.  There are several members in the pipeline but it has been proposed to waive the procedure for electing new members set forth in the bylaws so that we can get to 100 members.  The consensus of the board was that 100 is a wonderful goal but not one felt we should waive our bylaws to fast track new members.  The board felt we keep moving forward and if we get to 100 or near it then the message at banquet can still be very positive.  The board could also look at more honorary memberships before April 1.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We know we are receiving proposals for Mike Ricks, Ashlee Ricks, and Jason Heardt and there are 6-10 other possible members in the pipeline.  With new proposals that are confirmed then we would be at 96.</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Bob has tentatively planned to do another orientation in April due to the large increase in members over the last two month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rvice</w:t>
      </w:r>
      <w:r>
        <w:rPr>
          <w:rFonts w:cs="Times New Roman" w:ascii="Times New Roman" w:hAnsi="Times New Roman"/>
          <w:sz w:val="24"/>
          <w:szCs w:val="24"/>
        </w:rPr>
        <w:t xml:space="preserve"> – Joe Leek (abs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Cristy Mitchell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Foundation giving is down due to the large centennial drive.  Cristy will apply for district grants but she has been told the requests are up this year and our giving down so chances of our club getting funding are probably greatly reduced.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absen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o report  </w:t>
        <w:br/>
      </w:r>
    </w:p>
    <w:p>
      <w:pPr>
        <w:pStyle w:val="NoSpacing"/>
        <w:rPr>
          <w:rFonts w:ascii="Times New Roman" w:hAnsi="Times New Roman" w:cs="Times New Roman"/>
          <w:sz w:val="24"/>
          <w:szCs w:val="24"/>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Pam Henderson (Mindy Cloninger absen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Mindy was unable to attend so Pam updated the committee on progress of Centennial.  As of right now, the expenses are on budget.  Pictures are needed still but book is going to print this week.  Pam will make all announcements to club including RSVPs are due March 17.  Cristy only had about 40 reservations so far.  Other details like photos, decorations, food, video, photo booth are all in plac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otaract</w:t>
      </w:r>
      <w:r>
        <w:rPr>
          <w:rFonts w:cs="Times New Roman" w:ascii="Times New Roman" w:hAnsi="Times New Roman"/>
          <w:sz w:val="24"/>
          <w:szCs w:val="24"/>
        </w:rPr>
        <w:t xml:space="preserve"> – Zach Adams (absen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At last board meeting, Daron Hall offered to pay for the mayor to be an active member of our club each year not honorary so no motion needed.  Michael Gray would be next mayor in Apri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Johnna read the criteria in the bylaws regarding honorary members.  Motion was made and seconded to propose Richard Miller as an honorary member. Motion approv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meeting will be April 11, 11:00 AM at the Via Christi Hospital Centennial Conference Room..</w:t>
      </w:r>
    </w:p>
    <w:p>
      <w:pPr>
        <w:pStyle w:val="NoSpacing"/>
        <w:rPr>
          <w:rFonts w:ascii="Times New Roman" w:hAnsi="Times New Roman" w:cs="Times New Roman"/>
          <w:sz w:val="20"/>
          <w:szCs w:val="20"/>
        </w:rPr>
      </w:pPr>
      <w:r>
        <w:rPr>
          <w:rFonts w:cs="Times New Roman" w:ascii="Times New Roman" w:hAnsi="Times New Roman"/>
          <w:sz w:val="24"/>
          <w:szCs w:val="24"/>
        </w:rPr>
        <w:t>Meeting adjourned 11:52 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19:00Z</dcterms:created>
  <dc:creator>Ken Bateman</dc:creator>
  <dc:description/>
  <dc:language>en-US</dc:language>
  <cp:lastModifiedBy>856327</cp:lastModifiedBy>
  <cp:lastPrinted>2016-10-20T20:35:00Z</cp:lastPrinted>
  <dcterms:modified xsi:type="dcterms:W3CDTF">2017-03-14T20:56:00Z</dcterms:modified>
  <cp:revision>3</cp:revision>
  <dc:subject/>
  <dc:title/>
</cp:coreProperties>
</file>