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nuary 10,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eff Wilbert, Cristy Mitchell, Kathleen Flannery, Bob Burk, Joe Dellasega, Becky May, Joe Grisolano, Jon Bartlow, Jon Bi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Daron Hall, Joe L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indy Cloninger, Zach Adams, Ken Bate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Dellasega called the meeting to order at 11:05 a.m. Joe asked for changes or additions to the November 2016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is 87:  73 active, 12 R85 and 2 honorary. Two members terminated and six new members have been added YTD.  Three new members are under 40 years o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endance average July 1, 2016-October 31, 2016 is 73% with make-ups factored into the number.  Please keep announcing how to do make-ups and Johnna has form for new member proposal process.  Attendance right now for October is 72%.  There are only ten members currently under the 50% attendance requir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updated on progress towards Presidential Citation forms and several goals are already made.  Goals are not due until June 30, 2017.  The elections were held December 2, 2016 and elected to the board for three year terms starting July 1, 2017 were Zach Adams, Becky Gray and Laura Samford.  Officers approved include:  President Kathleen Flannery; President-Elect Bob Burk; President-Nominee Cristy Mitchell; Immediate Past President Joe Dellasega; Secretary Johnna Norton; Treasurer John Clark.  There is currently a board vacancy with a term to go until June 30, 2018 left from Michelle Hucke.  The discussion was tabled and left to Kathleen for her year.  The position will remain unfill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Johnna presented a proposal to do some work at Rotary Leffler Park in preparation for the Centennial.    Ideas were discussed.  Ken Bateman spoke about the opportunity to purchase the lot east of the park between the park and A Head of Its Time to make into parking.  Last known asking price was $5,000 and county appraisal is $2,800.  Discussion regarding this as a long term project for the club and possibly getting it donated or getting city input. Ken will work on this project. It was discussed that fencing might be a security issue as small children can get through so Johnna will bring to Kim Vogel at Parks &amp; Recreation.  Finally, a motion was made and seconded to allow up to $4,000 to be spent on the items proposed including basketball benches, fence paint, ten spin, Rotary Four Way Test signs, and commemorative plaque.  Any money not used shall be saved.  Motion passed.  A date was set of Sunday, May 7, 2017 to have a Rotary Centennial Family Day at the park with the Centennial Committee meeting taking ownership of the even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ecking - $1,866.20; Money market - $9,011.12; Rotary Leffler Park - $6,216.32</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orilla Grind netted $3,432.42.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stimating costs through the end of the year, it is expected we should be at a balance of about $1,633.32.</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Dellasega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 Lord’s Diner has over 1,100 volunteers signed up for service.  On January 14, our club is invited to the soft open and all are invited January 15 for the opening meal.  City of Pittsburg will serve.  The club received a thank you letter regarding our gift of $2,000 to the din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Kathleen Flanner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e is $2,000 budgeted for member grants.  Kathleen prepared a recommendation to the group from reviewing number of votes and budget:  Children’s Advocacy Center $550, Safe House $500, Pittsburg Public Library $250, Homeless Solutions Fund $250, YMCA $200, Boy Scouts $100, Bikers Against Child Abuse $50, Musicians for Miracles $50, and Patriot Guard Riders $50.  Discussion on if all organizations should get some funding or just the top and that we can do something different each year.  Motional made and seconded to approve her recommendations.  Motion pass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ocktoberfest 2017 date was proposed for October 21 and board agre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Orientation will be set for February 16 or 23 at noo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rvice</w:t>
      </w:r>
      <w:r>
        <w:rPr>
          <w:rFonts w:cs="Times New Roman" w:ascii="Times New Roman" w:hAnsi="Times New Roman"/>
          <w:sz w:val="24"/>
          <w:szCs w:val="24"/>
        </w:rPr>
        <w:t xml:space="preserve"> – Joe Leek (abse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Cristy Mitchell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Met with Community Foundation of SEK to discuss setting up a fund to take donations and also are looking into starting our own club foundation. Will report in Februar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Centennial video is in progress.  </w:t>
        <w:br/>
      </w:r>
    </w:p>
    <w:p>
      <w:pPr>
        <w:pStyle w:val="NoSpacing"/>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Mindy Cloninger</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Committee is work is in prog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aract</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ext meeting is January 31.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No old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Ken Bateman discussed ideas to promote 100 years, 100 members before our dinner on April 1.  Discussion continued and the group will decide whether to make this a goal later.</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Becky May asked for the topic of scholarships to be on the agenda for Februar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meeting will be February 14, 11:00 AM at the Via Christi Hospital Centennial Conference Room..</w:t>
      </w:r>
    </w:p>
    <w:p>
      <w:pPr>
        <w:pStyle w:val="NoSpacing"/>
        <w:rPr>
          <w:rFonts w:ascii="Times New Roman" w:hAnsi="Times New Roman" w:cs="Times New Roman"/>
          <w:sz w:val="20"/>
          <w:szCs w:val="20"/>
        </w:rPr>
      </w:pPr>
      <w:r>
        <w:rPr>
          <w:rFonts w:cs="Times New Roman" w:ascii="Times New Roman" w:hAnsi="Times New Roman"/>
          <w:sz w:val="24"/>
          <w:szCs w:val="24"/>
        </w:rPr>
        <w:t>Meeting adjourned 12:01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15:00Z</dcterms:created>
  <dc:creator>Ken Bateman</dc:creator>
  <dc:description/>
  <cp:keywords/>
  <dc:language>en-US</dc:language>
  <cp:lastModifiedBy>856327</cp:lastModifiedBy>
  <cp:lastPrinted>2016-10-20T20:35:00Z</cp:lastPrinted>
  <dcterms:modified xsi:type="dcterms:W3CDTF">2017-02-14T22:30:00Z</dcterms:modified>
  <cp:revision>6</cp:revision>
  <dc:subject/>
  <dc:title/>
</cp:coreProperties>
</file>