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ril 11, 20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Joe Grisolano, Daron Hall, Cristy Mitchell, Kathleen Flannery, Bob Burk, Joe Dellasega, Becky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e Leek, Jeff Wilbert, Jon Bart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Mindy Cloninger, Zach Ad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e Dellasega called the meeting to order at 11:09 a.m. Joe asked for changes or additions to the March 2017 minutes that were sent via email.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tal membership after we formally get the remaining five inductions completed will be 100:  85 active, 12 R85 and 3 honorary. Two members terminated (that will increase to three after the banquet as Jon Bishop needs to terminate due to new job) and 21 new members have been added YTD.  Five new members are under 40 years old.</w:t>
      </w:r>
    </w:p>
    <w:p>
      <w:pPr>
        <w:pStyle w:val="NoSpacing"/>
        <w:numPr>
          <w:ilvl w:val="0"/>
          <w:numId w:val="4"/>
        </w:numPr>
        <w:rPr/>
      </w:pPr>
      <w:r>
        <w:rPr>
          <w:rFonts w:cs="Times New Roman" w:ascii="Times New Roman" w:hAnsi="Times New Roman"/>
          <w:sz w:val="24"/>
          <w:szCs w:val="24"/>
        </w:rPr>
        <w:t xml:space="preserve">Ashlee and Michael Ricks will be inducted today, Michael Gray on April 25 and Marsha Wallace and Jamey Honeycutt induction dates are still pend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tendance average July 1, 2016-March 31, 2017 is 70% with make-ups factored into the number.  March tentative is 68.75%.  There are fourteen active members below 50% attendan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hnna updated on progress towards Presidential Citation forms and all goals are already made as long as we have someone attend grants seminar.  Goals are not due until June 30, 2017.  Johnna will check input of goals on Rotary Club Central as we approach end of ye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hnna gave update on her role in Rotary Park enhancements.  The city has a list of general park maintenance and painting they plan to do by May 7. The ten spin and basketball benches are in and will be installed by that deadline.  Johnna as the Rotary and Four Way Test signs and centennial plaque and stand are ordered.  Family Day is May 7, 2-4 p.m. and Johnna has made most arrangements already but will get Centennial Committee input at their next meeting on April 18.  Flyers and banners are being designed and volunteer list will start going around next week.  The city is doing a Kansas Outdoor Kids Day on May 6 with a Park Crawl.  Rotary Leffler Park has been invited to participate with a table and activity.  Board was in favor.  Volunteers will be lined up via the existing family day l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absent, report sent after the board meeting to be included in minutes)</w:t>
      </w:r>
    </w:p>
    <w:p>
      <w:pPr>
        <w:pStyle w:val="NoSpacing"/>
        <w:numPr>
          <w:ilvl w:val="0"/>
          <w:numId w:val="1"/>
        </w:numPr>
        <w:rPr/>
      </w:pPr>
      <w:r>
        <w:rPr>
          <w:rFonts w:cs="Times New Roman" w:ascii="Times New Roman" w:hAnsi="Times New Roman"/>
          <w:sz w:val="24"/>
          <w:szCs w:val="24"/>
        </w:rPr>
        <w:t>Checking - $14,016.63; Money market - $5,586.51; Rotary Leffler Park - $6,448.10</w:t>
        <w:br/>
      </w:r>
    </w:p>
    <w:p>
      <w:pPr>
        <w:pStyle w:val="NoSpacing"/>
        <w:rPr/>
      </w:pPr>
      <w:r>
        <w:rPr>
          <w:rFonts w:cs="Times New Roman" w:ascii="Times New Roman" w:hAnsi="Times New Roman"/>
          <w:b/>
          <w:sz w:val="24"/>
          <w:szCs w:val="24"/>
        </w:rPr>
        <w:t>President’s Report</w:t>
      </w:r>
      <w:r>
        <w:rPr>
          <w:rFonts w:cs="Times New Roman" w:ascii="Times New Roman" w:hAnsi="Times New Roman"/>
          <w:sz w:val="24"/>
          <w:szCs w:val="24"/>
        </w:rPr>
        <w:t xml:space="preserve"> – Joe Dellaseg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five primary club goals for the year have been accomplish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oe turned it over to Mindy Cloninger for 100 Year Celebration Reca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indy reported all favorable comments from the banquet evening.  Club members mentioned there was no media coverage. There was in the kick-off in July but Kathleen and Joe might look at future ways to cover the banquet in media with family day or start of next year, etc.  Photos will be available soon and then Mindy will work to figure out distribution, etc.  April 18 is the committee final meeting.  Two items for board to discuss is need for Club Historian and storage space for all items collect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Kathleen Flanner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 but talked about new business item regarding changes in the board of directors for next yea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ecky May did mention she needs to work with Kathleen on a date to present the scholarship recipients to the club at a regular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Bob has tentatively planned to do another orientation due to the large increase in members over the last two months and it will be at the same time as a normal meeting in April or May.  </w:t>
      </w:r>
    </w:p>
    <w:p>
      <w:pPr>
        <w:pStyle w:val="NoSpacing"/>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ervice – </w:t>
      </w:r>
      <w:r>
        <w:rPr>
          <w:rFonts w:cs="Times New Roman" w:ascii="Times New Roman" w:hAnsi="Times New Roman"/>
          <w:sz w:val="24"/>
          <w:szCs w:val="24"/>
        </w:rPr>
        <w:t xml:space="preserve">Joe Leek (absent)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oe Dellasega did bring up the need for future discussion on the exact role Rotary will play in The Lord’s Diner in terms of financial and service assistance.  There needs to be a formal plan.  The idea of a sub-committee specifically for this role was favorable. Joe D. will follow up.</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oundation – </w:t>
      </w:r>
      <w:r>
        <w:rPr>
          <w:rFonts w:cs="Times New Roman" w:ascii="Times New Roman" w:hAnsi="Times New Roman"/>
          <w:sz w:val="24"/>
          <w:szCs w:val="24"/>
        </w:rPr>
        <w:t xml:space="preserve">Cristy Mitchell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In interest of time, she will defer her report to next month.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No report  </w:t>
        <w:br/>
      </w:r>
    </w:p>
    <w:p>
      <w:pPr>
        <w:pStyle w:val="NoSpacing"/>
        <w:rPr>
          <w:rFonts w:ascii="Times New Roman" w:hAnsi="Times New Roman" w:cs="Times New Roman"/>
          <w:sz w:val="24"/>
          <w:szCs w:val="24"/>
        </w:rPr>
      </w:pPr>
      <w:r>
        <w:rPr>
          <w:rFonts w:cs="Times New Roman" w:ascii="Times New Roman" w:hAnsi="Times New Roman"/>
          <w:b/>
          <w:sz w:val="24"/>
          <w:szCs w:val="24"/>
        </w:rPr>
        <w:t>100 Year Event Ad Hoc Committee</w:t>
      </w:r>
      <w:r>
        <w:rPr>
          <w:rFonts w:cs="Times New Roman" w:ascii="Times New Roman" w:hAnsi="Times New Roman"/>
          <w:sz w:val="24"/>
          <w:szCs w:val="24"/>
        </w:rPr>
        <w:t xml:space="preserve"> – Pam Henderson (Mindy Cloninger absent)</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Mindy was unable to attend so Pam updated the committee on progress of Centennial.  As of right now, the expenses are on budget.  Pictures are needed still but book is going to print this week.  Pam will make all announcements to club including RSVPs are due March 17.  Cristy only had about 40 reservations so far.  Other details like photos, decorations, food, video, photo booth are all in plac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otaract</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Kalyn will be at the meeting today to a donation from Rotaract to our club.</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No other repo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Rotary Park land acquisition agreement has been signed.  Daron reported that we cannot put a parking lot on the land acquired because KDOT will not allow an entrance/exit off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 parking lot would have to go all the way through and that is not possible with trees and trail.  There is a vacant lot south of the park and city is considering paving it.  They are still researching and discuss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Kathleen in preparation for her presidential year has reviewed the officer and board situation for the future.  Kathleen is looking to fill the roles of Club Historian, Youth Services Chair, and Foundation Chair.  Joe Leek will stay service chair and Zach Adams will becoming PR Chair.  Discussion regarding John Clark ratified as treasurer and Jeff Wilbert deciding to remain in the role.  Board vote needed to appoint Jeff treasurer but Kathleen will visit with both Jeff and John and bring future recommendation to the board.  Two current board positions need filled and the board can have a maximum of 15 members. Board agreed with expansion to 15 members.  Daron Hall and Joe Grisolano will leave the board.  Zach Adams, Becky Gray and Laura Samford will be new board members.  Therefore we would need five new members July 1.  Five members next in line on last ballot include Mindy Cloninger, Pam Henderson, Jamie Clarkson, Tom Sims and Brett Dunbar.  Kathleen will confirm their interest and come back with a recommendation to board next month for a vote to fill positions and appoint new posi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meeting will be May 9, 11:00 AM at the Via Christi Hospital Centennial Conference Room.</w:t>
      </w:r>
    </w:p>
    <w:p>
      <w:pPr>
        <w:pStyle w:val="NoSpacing"/>
        <w:rPr>
          <w:rFonts w:ascii="Times New Roman" w:hAnsi="Times New Roman" w:cs="Times New Roman"/>
          <w:sz w:val="20"/>
          <w:szCs w:val="20"/>
        </w:rPr>
      </w:pPr>
      <w:r>
        <w:rPr>
          <w:rFonts w:cs="Times New Roman" w:ascii="Times New Roman" w:hAnsi="Times New Roman"/>
          <w:sz w:val="24"/>
          <w:szCs w:val="24"/>
        </w:rPr>
        <w:t>Meeting adjourned 11:59 AM.</w:t>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16:00Z</dcterms:created>
  <dc:creator>Ken Bateman</dc:creator>
  <dc:description/>
  <cp:keywords/>
  <dc:language>en-US</dc:language>
  <cp:lastModifiedBy>856327</cp:lastModifiedBy>
  <cp:lastPrinted>2016-10-20T20:35:00Z</cp:lastPrinted>
  <dcterms:modified xsi:type="dcterms:W3CDTF">2017-04-21T13:56:00Z</dcterms:modified>
  <cp:revision>4</cp:revision>
  <dc:subject/>
  <dc:title/>
</cp:coreProperties>
</file>