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ptember 13,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Jeff Wilbert, Becky May, Cristy Mitchell, Daron Hall, Kathleen Flannery, Joe Leek, Bob Burk, Joe Dellasega, Jeff Elliott, Jon Bi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n Bartlow, Joe Grisola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present:  Mindy Cloni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e called the meeting to order at 11:07 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e asked for changes or additions to the minutes that were sent via email. There were none so a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tal membership is 83:  69 active, 12 R85 and 2 honorary. Sam Dulohery and Michelle Hucke have been terminated and four new members have been added YTD assuming the inclusion of Matt O’Malley.  Michelle Hucke was a member of the board so the open position will be a future topi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tendance average through August 2016 is 71% with make-ups factored into the number.  Please keep announcing how to do makeups and Johnna has form for new member proposal process.  Attendance right now for August was 69%.  There are only eight members at current under the 50% attendance require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tt O’Malley been proposed for membership.  A motion was made, seconded and pass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hnna handed out the Presidential Citation forms so chairs can see how their activities align with goals and she will track and report monthly.  Goals are not due until June 30, 201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absent at time of report) – report given by Johnna Nort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ney market - $13,314.96; Checking - $2,817.58; Rotary Leffler Park - $5,608.32</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Dues are coming in and 2 members have still not pai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bills have been paid and nothing was out of the ordina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trict Simplified Grant Program check of $575 earmarked for Gorilla Grind has been deposi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was discussion about what he money market is used for but it was stated that it and checking are where all the bills come from for the year. There is no excess usually for very little.  If the budget holds, there will be about $1,400 excess and that was earmarked for Centennial.</w:t>
        <w:b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Joe Dellasega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District Governor will have his official visit on October 18.  Board meeting will start at 10:30 am and will include Joe setting the stage for the year and over all goals then committee chairs giving some background, goals and then normal report outs.</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District Conference is October 21-23 in Branson.  Joe D, Mindy, Joe G and Johnna are going and Joe encourages as many as possible to attend. Registration, agenda, and hotel information are on dacdb.  The club will have a table in the House of Friendship.  Johnna is organzing.</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Kathleen Flannery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Programs are set for the fall.</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Club Assembly date was discussed and decided for November 22 (week of Thanksgiving).</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Discussion began about a possible schools update as a program.  Kathleen and Jon Bishop will organiz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mbership – </w:t>
      </w:r>
      <w:r>
        <w:rPr>
          <w:rFonts w:cs="Times New Roman" w:ascii="Times New Roman" w:hAnsi="Times New Roman"/>
          <w:sz w:val="24"/>
          <w:szCs w:val="24"/>
        </w:rPr>
        <w:t xml:space="preserve">Bob Burk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Bob presented the draft New Member Mentor Program document.  Discussion and ideas were given such as keep relationship for a year, enroll new members from last two years, give new member names to service chair, possibly have the new member assigned to more than one current member, etc.  Overall, board approved and said move forwar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rvice</w:t>
      </w:r>
      <w:r>
        <w:rPr>
          <w:rFonts w:cs="Times New Roman" w:ascii="Times New Roman" w:hAnsi="Times New Roman"/>
          <w:sz w:val="24"/>
          <w:szCs w:val="24"/>
        </w:rPr>
        <w:t xml:space="preserve"> – Jeff Elliott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eff said all projects are moving forward and on target.  Dictionaries are ordered, Dental Clinic dates TBD, and car seat check will be in spr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rilla Grind is October 8.  John Rank is lead. Starting promotion now including asking for sponsorship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undation</w:t>
      </w:r>
      <w:r>
        <w:rPr>
          <w:rFonts w:cs="Times New Roman" w:ascii="Times New Roman" w:hAnsi="Times New Roman"/>
          <w:sz w:val="24"/>
          <w:szCs w:val="24"/>
        </w:rPr>
        <w:t xml:space="preserve"> – Cristy Mitchell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oday’s program is Ed Hardesty regarding Foundation giving.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Bobby Winters received his PHF plus 1 last week.</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re are 11 more matches available for gifts to foundation.</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Cristy will work with Jerime and Zach on adding some foundation ideas to the Scuttle and websit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and Jerime Carpenter (absent, ad hoc co-chairs)</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Zach and Jermine will take over Scuttle, website, and Facebook duties.</w:t>
        <w:br/>
      </w:r>
    </w:p>
    <w:p>
      <w:pPr>
        <w:pStyle w:val="NoSpacing"/>
        <w:rPr/>
      </w:pPr>
      <w:r>
        <w:rPr>
          <w:rFonts w:cs="Times New Roman" w:ascii="Times New Roman" w:hAnsi="Times New Roman"/>
          <w:b/>
          <w:sz w:val="24"/>
          <w:szCs w:val="24"/>
        </w:rPr>
        <w:t>100 Year Event Ad Hoc Committee</w:t>
      </w:r>
      <w:r>
        <w:rPr>
          <w:rFonts w:cs="Times New Roman" w:ascii="Times New Roman" w:hAnsi="Times New Roman"/>
          <w:sz w:val="24"/>
          <w:szCs w:val="24"/>
        </w:rPr>
        <w:t xml:space="preserve"> – Mindy Cloninger</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Committee working on pin, video, historical research to invite families of founding members, and other details.  Ken Bateman will be videoed for extensive interview.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Suggestion was made to sell ads in the dinner program.  Mindy will consid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100 Year Communications Ad Hoc Committee</w:t>
      </w:r>
      <w:r>
        <w:rPr>
          <w:rFonts w:cs="Times New Roman" w:ascii="Times New Roman" w:hAnsi="Times New Roman"/>
          <w:sz w:val="24"/>
          <w:szCs w:val="24"/>
        </w:rPr>
        <w:t xml:space="preserve"> – Zach Adams (absent)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octoberfest Committee</w:t>
      </w:r>
      <w:r>
        <w:rPr>
          <w:rFonts w:cs="Times New Roman" w:ascii="Times New Roman" w:hAnsi="Times New Roman"/>
          <w:sz w:val="24"/>
          <w:szCs w:val="24"/>
        </w:rPr>
        <w:t xml:space="preserve"> – Jon Bartlow (absent) - report given by Joe Dellasega</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on said more information and sign-ups for volunteers will be at next week’s meeting.  Volunteers are needed October 1 from 3-10:30 p.m. for set-up, beer service, security, clean-up, etc.  It is expected most club members help if possible and board members especial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otoract</w:t>
      </w:r>
      <w:r>
        <w:rPr>
          <w:rFonts w:cs="Times New Roman" w:ascii="Times New Roman" w:hAnsi="Times New Roman"/>
          <w:sz w:val="24"/>
          <w:szCs w:val="24"/>
        </w:rPr>
        <w:t xml:space="preserve"> – Zach Adams (absent) </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No report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Rotary Leffler Park ideas for improvement, costs, etc. will be discussed next board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urt Long from Coffeyville has again asked our club to pledge to the Southeast Kansas Rotary Clubs American Wheelchair Initiative.  Updated statistics were discussed and our club is the only one in the region not to commit yet.  Many possible ways for us to participate were discussed and the final decision was for Joe to prepare an appeal to club members to give individually and then the board will reassess after we see how much we raise to see if we can to do a fundraiser, give club funds, or just give the amount we received from members.  Original ask was for our club to donate $4,08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otary District 6110 Four Way Test Speech Contest will be due January 31, 2017.  Dennis Burke and Jon Bishop have been emailed the deadlines and manual information.  This year there is a $100 fee and the board agreed to pay.  Jeff also brought up that in the past, the club offered a monetary prize for however won our club contest so that was incentive for the students to do it.  A suggestion for Dennis and Jon.  Board can vote on it next time if need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athleen brought up the idea for possible future, long-term, large annual fundraiser as a Lobsterfest.  There is one in Grove, OK and Carthage.  Board deferred discussion until later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meeting will be October 18 at 10:30 am at Via Christi Hospital Centennial Conference Room. Please note it is the District Governor Visit.  It is the hope there will be full attendance from the board at this meeting and look for instruction from Joe on committee repor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Meeting adjourned 12:05 p.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 xml:space="preserve">Johnna Norton </w:t>
      </w:r>
    </w:p>
    <w:p>
      <w:pPr>
        <w:pStyle w:val="NoSpacing"/>
        <w:rPr>
          <w:rFonts w:eastAsia="Times New Roman"/>
          <w:color w:val="000000"/>
          <w:sz w:val="21"/>
          <w:szCs w:val="21"/>
        </w:rPr>
      </w:pPr>
      <w:r>
        <w:rPr>
          <w:rFonts w:cs="Times New Roman" w:ascii="Times New Roman" w:hAnsi="Times New Roman"/>
          <w:sz w:val="24"/>
          <w:szCs w:val="24"/>
        </w:rPr>
        <w:t>Club Secretary</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27:00Z</dcterms:created>
  <dc:creator>Ken Bateman</dc:creator>
  <dc:description/>
  <cp:keywords/>
  <dc:language>en-US</dc:language>
  <cp:lastModifiedBy>856327</cp:lastModifiedBy>
  <cp:lastPrinted>2015-10-13T14:16:00Z</cp:lastPrinted>
  <dcterms:modified xsi:type="dcterms:W3CDTF">2016-09-19T14:22:00Z</dcterms:modified>
  <cp:revision>4</cp:revision>
  <dc:subject/>
  <dc:title/>
</cp:coreProperties>
</file>