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gust 9,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Becky May, Cristy Mitchell, Daron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e Dellasega, Kathleen Flannery, Bob Burk, Joe Leek, Jeff Elliott, Jon Bartlow, Michelle Huc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na called the meeting to order at 11:07 a.m. There was not a quorum so no votes could be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hnna asked for changes or additions to the minutes that were sent via email. There were none but no vote was tak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0:  66 active, 12 R85 and 2 honorary. Johnna terminated Sam Dulohery because she is not attending and plans to switch to Pittsburg Sunrise and there is not real process for transferring her husband Daniel into our club.  He will be added as a new member if he decides for sure to join and goes through the proc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through July 2016 is 74% with make-ups factored into the number.  Please keep announcing how to do makeups and Johnna has form for new member proposal proc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llian Saldana and Angela Meyer have been proposed for membership and a vote is needed to put their names forward to the club.  Joe Dellasega and Jon Bartlow have already approved via email and the five voting members at the meeting approved so motion passed to put their names forward to the full membership with the plan to induct them August 16.</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handed out the Presidential Citation forms so chairs can see how their activities align with goals and she will track and report monthly.  Presidential Citation is a goal.  Chairs need to align goals with the citation and add activities if needed.  Johnna will get to chairs not present.  Goals are not due until June 30, 20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ey market - $13,118.40; Checking - $1,452.84; Rotary Leffler Park - $5,221.10</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ues are coming in and 9 members have still not pai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ues have been paid for district and institutional for the first half of the year on 81 memb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 bills of note, Rib Crib bill paid for the July 12 meeting at Lord’s Diner and came up $88.51 short and we received a bill for $363 from Club Wizard to release our domain name since we use dacdb now.  Jeff will contact Michelle Hucke so she can get more information and suggest what we need action should be taken.</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 (absent) - report given by Johnna Nor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ohnna handed out the calendar tool so board could see goals and deadlines for next 60 days.</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istrict Conference is October 21-23 in Branson.  Joe D, Mindy, Joe G and Johnna are going and Joe encourages as many as possible to attend. Registration, agenda, and hotel information are on dacdb.</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Kathleen Flannery (absent) – report given by Johnna Norton</w:t>
        <w:b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Kathleen has been working on fall program schedule and making sure it is diversified.  Johnna handed out a copy of the updated schedule for the board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Bob Burk (absent) – report given by Johnna Norton</w:t>
        <w:b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Bob is working on a new member mentor program and will have a draft to board by next board meeting or sooner.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aron Hall/Jay Byers have one new member prospect.  Board knows of no others right now visiting yet and considering membership.</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eff Elliott (absent) – report given by Johnna Norton</w:t>
        <w:b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eff emailed relaying no updated report but service is moving along and will be fine.</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It was noted the Gorilla Grind 5K will be on October 8 but is not on the calendar so we will ask Alex to please updat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b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on Miller had some suggestions including noting on Scuttle who is working on PHF, using foundation points from members to help members start PHF, and giving out letters with current totals and points to all members soon.  Board agreed these were solid ideas and Cristy Mitchell will move forward on them.</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re are 13 more matches available for gifts to foundati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Michelle Hucke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No report</w:t>
        <w:br/>
      </w:r>
    </w:p>
    <w:p>
      <w:pPr>
        <w:pStyle w:val="NoSpacing"/>
        <w:rPr>
          <w:rFonts w:ascii="Times New Roman" w:hAnsi="Times New Roman" w:cs="Times New Roman"/>
          <w:sz w:val="24"/>
          <w:szCs w:val="24"/>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Mindy Clon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date for the main event which is dinner has been set for April 1, 2017 at PSU Overman Student Center Ballroom.  Mindy and committee met August 2 and are working on food, pin, speakers, programs, video, etc. and will report details as they become available. Permanent item ideas include something at Leffler Park and a bench downtown.  Jay Byers is explo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00 Year Communications Ad Hoc Committee</w:t>
      </w:r>
      <w:r>
        <w:rPr>
          <w:rFonts w:cs="Times New Roman" w:ascii="Times New Roman" w:hAnsi="Times New Roman"/>
          <w:sz w:val="24"/>
          <w:szCs w:val="24"/>
        </w:rPr>
        <w:t xml:space="preserve"> – Zach Adams (absent) – comments given by Mi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Zach created and will share with club a 100 year logo.  He will be working on plans for a new member brochure, video, and all materials for the 100 year celebr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octoberfest Committee</w:t>
      </w:r>
      <w:r>
        <w:rPr>
          <w:rFonts w:cs="Times New Roman" w:ascii="Times New Roman" w:hAnsi="Times New Roman"/>
          <w:sz w:val="24"/>
          <w:szCs w:val="24"/>
        </w:rPr>
        <w:t xml:space="preserve"> – Jon Bartlow (absent) - report given by Johnna Nor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Jon said there is no updated information beyond what he reported at the August 2 club meeting. Committee is working, bands being finalized and marketing will start so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oract</w:t>
      </w:r>
      <w:r>
        <w:rPr>
          <w:rFonts w:cs="Times New Roman" w:ascii="Times New Roman" w:hAnsi="Times New Roman"/>
          <w:sz w:val="24"/>
          <w:szCs w:val="24"/>
        </w:rPr>
        <w:t xml:space="preserve"> – Zach Adams (ab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o repor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otary Leffler Park has been discussed for the last two board meetings so a committee and suggestions need to be made.  Johnna offered to explore ideas with Kim Vogel from Parks and Recreation and get prizes keeping in mind putting a plaque or permanent marker regarding the Centennial Celebration should be included in the plan.</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Jeff mentioned the fund has not grown much recently.  Joe D. agreed to mention in his comments but the board also had ideas to put notes in the Scuttle too and maybe even right by birthday names.  Michelle will be asked to add some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ylaws call for the board to be made of up to 15 members.  In the past there had been 13 but at current there are only 12 members since Mike Hart would have been a board member as past president but he is no longer with our club.  It is Joe’s recommendation that we have a board of 15.  After Joe and Johnna reviewed the bylaws, it is felt that can be done without a formal process with the club.  After reviewing names of active members and those on the ballot, John Clark, Zach Adams and Laura Samford were recommended.  The board discussed and felt there was no real reason to not have the board of 15 but that the process should be opened to the full membership even if just to ask for nominations from the membership and people could self nominate and that the board could appoint for the remaining part of this year but probably needed to do a nomination and club vote for appointing board positions with full terms.  The bylaws need to be reviewed again and club input requested.  With this change in numbers, the number of board member elected each year and terms will need to be adjusted.  The board was ok with the three names presented.  Mindy also voiced an interested in serving out the rest of their year because of her major role on the 100 year committee and her plan to attend board meetings anyway.  Joe will get back to the board to make suggestions on how to proce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tary Leadership Academy applications are due August 15.  Joe has announced to club and no one has approached him with interest.  Johnna and Joe visited about the opportunity and Joe recommends Johnna to attend and represent the club.  The fee of $175 will be paid by the club as it has in past years.  The board was fine with this pl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tary District 6110 Four Way Test Speech Contest will be due January 31, 2017.  Dennis Burke and Jon Bishop have been emailed the deadlines and manual information.  This year there is a $100 fee and the board agreed to pay.  Jeff also brought up that in the past, the club offered a monetary prize for however won our club contest so that was incentive for the students to do it.  A suggestion for Dennis and Jon.  Board can vote on it next time if need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September 13 at 11 am at Via Christi Hospital Centennial Conference Room. Please note the October board meeting will be moved from October 11 to October 18 at 10:30 a.m. because it is the District Governor Visit.  It is the hope there will be full attendance from the board at this meet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Meeting adjourned 11:59 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Johnna Norton </w:t>
      </w:r>
    </w:p>
    <w:p>
      <w:pPr>
        <w:pStyle w:val="NoSpacing"/>
        <w:rPr>
          <w:rFonts w:eastAsia="Times New Roman"/>
          <w:color w:val="000000"/>
          <w:sz w:val="21"/>
          <w:szCs w:val="21"/>
        </w:rPr>
      </w:pPr>
      <w:r>
        <w:rPr>
          <w:rFonts w:cs="Times New Roman" w:ascii="Times New Roman" w:hAnsi="Times New Roman"/>
          <w:sz w:val="24"/>
          <w:szCs w:val="24"/>
        </w:rPr>
        <w:t>Club Secretary</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45:00Z</dcterms:created>
  <dc:creator>Ken Bateman</dc:creator>
  <dc:description/>
  <cp:keywords/>
  <dc:language>en-US</dc:language>
  <cp:lastModifiedBy>856327</cp:lastModifiedBy>
  <cp:lastPrinted>2015-10-13T14:16:00Z</cp:lastPrinted>
  <dcterms:modified xsi:type="dcterms:W3CDTF">2016-08-11T15:52:00Z</dcterms:modified>
  <cp:revision>3</cp:revision>
  <dc:subject/>
  <dc:title/>
</cp:coreProperties>
</file>