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>
          <w:rFonts w:ascii="Broadcast;Century Gothic" w:hAnsi="Broadcast;Century Gothic" w:cs="Broadcast;Century Gothic"/>
          <w:b/>
          <w:b/>
          <w:sz w:val="36"/>
          <w:szCs w:val="36"/>
          <w:lang w:val="en-US" w:eastAsia="en-US"/>
        </w:rPr>
      </w:pPr>
      <w:r>
        <w:rPr>
          <w:rFonts w:eastAsia="Broadcast;Century Gothic" w:cs="Broadcast;Century Gothic" w:ascii="Broadcast;Century Gothic" w:hAnsi="Broadcast;Century Gothic"/>
          <w:b/>
          <w:sz w:val="36"/>
          <w:szCs w:val="36"/>
          <w:lang w:val="en-US" w:eastAsia="en-US"/>
        </w:rPr>
        <w:t xml:space="preserve">           </w:t>
      </w:r>
      <w:r>
        <w:rPr>
          <w:rFonts w:cs="Broadcast;Century Gothic" w:ascii="Broadcast;Century Gothic" w:hAnsi="Broadcast;Century Gothic"/>
          <w:b/>
          <w:sz w:val="36"/>
          <w:szCs w:val="36"/>
          <w:lang w:val="en-US" w:eastAsia="en-US"/>
        </w:rPr>
        <w:drawing>
          <wp:inline distT="0" distB="0" distL="0" distR="0">
            <wp:extent cx="2335530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Broadcast;Century Gothic" w:hAnsi="Broadcast;Century Gothic" w:cs="Broadcast;Century Gothic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. January 15, 1949</w:t>
      </w:r>
    </w:p>
    <w:p>
      <w:pPr>
        <w:pStyle w:val="Normal"/>
        <w:rPr>
          <w:rFonts w:ascii="Broadcast;Century Gothic" w:hAnsi="Broadcast;Century Gothic" w:cs="Broadcast;Century Gothic"/>
          <w:b/>
          <w:b/>
          <w:sz w:val="32"/>
          <w:szCs w:val="32"/>
        </w:rPr>
      </w:pPr>
      <w:r>
        <w:rPr>
          <w:rFonts w:cs="Broadcast;Century Gothic" w:ascii="Broadcast;Century Gothic" w:hAnsi="Broadcast;Century Gothi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t Presid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Name</w:t>
        <w:tab/>
        <w:t>Tenure</w:t>
        <w:tab/>
        <w:t>Name</w:t>
        <w:tab/>
        <w:t>Tenur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George Madden</w:t>
        <w:tab/>
        <w:t>1948-49</w:t>
        <w:tab/>
        <w:t>John McDonald</w:t>
        <w:tab/>
        <w:t>1986-87</w:t>
        <w:tab/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Ben Cowan</w:t>
        <w:tab/>
        <w:t>1949-50</w:t>
        <w:tab/>
        <w:t>Gene Heimark</w:t>
        <w:tab/>
        <w:t>1987-88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Drexel Cooper</w:t>
        <w:tab/>
        <w:t>1950-51</w:t>
        <w:tab/>
        <w:t>Carl Kennedy</w:t>
        <w:tab/>
        <w:t>1988-89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G.T. Brubaker</w:t>
        <w:tab/>
        <w:t>1951-52</w:t>
        <w:tab/>
        <w:t>John (Jim) Steffen</w:t>
        <w:tab/>
        <w:t>1989-90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T.W. Walker</w:t>
        <w:tab/>
        <w:t>1952-53</w:t>
        <w:tab/>
        <w:t>Jack Pina</w:t>
        <w:tab/>
        <w:t>1990-91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Arthur L. Cooper</w:t>
        <w:tab/>
        <w:t>1953-54</w:t>
        <w:tab/>
        <w:t>Thomas Sweat</w:t>
        <w:tab/>
        <w:t>1991-92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Olaf Nordland</w:t>
        <w:tab/>
        <w:t>1954-55</w:t>
        <w:tab/>
        <w:t>John Burrow Jr.</w:t>
        <w:tab/>
        <w:t>1992-93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Walter Wright Sr.</w:t>
        <w:tab/>
        <w:t>1955-56</w:t>
        <w:tab/>
        <w:t>Terry Resler</w:t>
        <w:tab/>
        <w:t>1993-94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Ira Johnson</w:t>
        <w:tab/>
        <w:t>1956-57</w:t>
        <w:tab/>
        <w:t>John Benoit</w:t>
        <w:tab/>
        <w:t>1994-95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Harvey W. Harper</w:t>
        <w:tab/>
        <w:t>1957-58</w:t>
        <w:tab/>
        <w:t>Ken Hammond</w:t>
        <w:tab/>
        <w:t>1995-96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Ken Eckert</w:t>
        <w:tab/>
        <w:t>1958-59</w:t>
        <w:tab/>
        <w:t>Sue Steding</w:t>
        <w:tab/>
        <w:t>1996-97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Norman Wycoff</w:t>
        <w:tab/>
        <w:t>1959-60</w:t>
        <w:tab/>
        <w:t>Mike Savage</w:t>
        <w:tab/>
        <w:t>1997-98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Al McCandless</w:t>
        <w:tab/>
        <w:t>1960-61</w:t>
        <w:tab/>
        <w:t>Steve Horvits</w:t>
        <w:tab/>
        <w:t>1998-99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Wayne Miles</w:t>
        <w:tab/>
        <w:t>1961-62</w:t>
        <w:tab/>
        <w:t>Dave Skinner</w:t>
        <w:tab/>
        <w:t>1999-00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Byron Phillips</w:t>
        <w:tab/>
        <w:t>1961-62</w:t>
        <w:tab/>
        <w:t>Wayne Cernie</w:t>
        <w:tab/>
        <w:t>2000-01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Gene Roberts</w:t>
        <w:tab/>
        <w:t>1962-63</w:t>
        <w:tab/>
        <w:t>Bruce Latta</w:t>
        <w:tab/>
        <w:t>2001-02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James Wright</w:t>
        <w:tab/>
        <w:t>1963-64</w:t>
        <w:tab/>
        <w:t>Bruce Latta</w:t>
        <w:tab/>
        <w:t>2002-03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Robert Simpson</w:t>
        <w:tab/>
        <w:t>1964-65</w:t>
        <w:tab/>
        <w:t>Jim Sharpe</w:t>
        <w:tab/>
        <w:t>2003-04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Lloyd Watson</w:t>
        <w:tab/>
        <w:t>1965-66</w:t>
        <w:tab/>
        <w:t>Sandy Gilbert</w:t>
        <w:tab/>
        <w:t>2004-05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Paul Ames</w:t>
        <w:tab/>
        <w:t>1966-67</w:t>
        <w:tab/>
        <w:t>Glenn Miller</w:t>
        <w:tab/>
        <w:t>2005-06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Roger A. Harris</w:t>
        <w:tab/>
        <w:t>1967-68</w:t>
        <w:tab/>
        <w:t>Martha Mendez</w:t>
        <w:tab/>
        <w:t>2006-07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George Hokey</w:t>
        <w:tab/>
        <w:t>1968-69</w:t>
        <w:tab/>
        <w:t>Cary Lee</w:t>
        <w:tab/>
        <w:t>2007-08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E. Van Gortel</w:t>
        <w:tab/>
        <w:t>1969-70</w:t>
        <w:tab/>
        <w:t xml:space="preserve">Marie Santana </w:t>
        <w:tab/>
        <w:t>2008-09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Mack Lewis</w:t>
        <w:tab/>
        <w:t>1970-71</w:t>
        <w:tab/>
        <w:t>Benjamin Guitron IV</w:t>
        <w:tab/>
        <w:t>2009-10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Ewing Robertson</w:t>
        <w:tab/>
        <w:t>1971-72</w:t>
        <w:tab/>
        <w:t xml:space="preserve">John P. Dolan </w:t>
        <w:tab/>
        <w:t>2010-11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David Blackman</w:t>
        <w:tab/>
        <w:t>1972-73</w:t>
        <w:tab/>
        <w:t xml:space="preserve">Joanna Daniels </w:t>
        <w:tab/>
        <w:t>2011-12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Sid Branson</w:t>
        <w:tab/>
        <w:t>1973-74</w:t>
        <w:tab/>
        <w:t>Joan Dzuro</w:t>
        <w:tab/>
        <w:t>2012-13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Morgan U. Ward</w:t>
        <w:tab/>
        <w:t>1974-75</w:t>
        <w:tab/>
        <w:t>Bruce Latta</w:t>
        <w:tab/>
        <w:t>2013-14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Robert Williams</w:t>
        <w:tab/>
        <w:t>1975-76</w:t>
        <w:tab/>
        <w:t xml:space="preserve">Steve Morgan </w:t>
        <w:tab/>
        <w:t>2014-15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Allan MacAllister</w:t>
        <w:tab/>
        <w:t>1976-77</w:t>
        <w:tab/>
        <w:t>John P. Dolan</w:t>
        <w:tab/>
        <w:t>2015-16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A. Sydney Handy</w:t>
        <w:tab/>
        <w:t>1977-78</w:t>
        <w:tab/>
        <w:t xml:space="preserve">Stacy Fifield </w:t>
        <w:tab/>
        <w:t>2016-17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Russell Marshall</w:t>
        <w:tab/>
        <w:t>1978-79</w:t>
        <w:tab/>
        <w:t xml:space="preserve">Don Casper </w:t>
        <w:tab/>
        <w:t>2017-18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Andrew J. Sfingi</w:t>
        <w:tab/>
        <w:t>1979-80</w:t>
        <w:tab/>
        <w:t>Elizabeth Tucker</w:t>
        <w:tab/>
        <w:t>2018-19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Thomas Hunt</w:t>
        <w:tab/>
        <w:t>1980-81</w:t>
        <w:tab/>
        <w:t xml:space="preserve">Steve Morgan </w:t>
        <w:tab/>
        <w:t>2019-20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Sidney X. Hartman</w:t>
        <w:tab/>
        <w:t>1981-82</w:t>
        <w:tab/>
        <w:t>Barbara Dreis</w:t>
        <w:tab/>
        <w:t>2020-21</w:t>
        <w:tab/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Richard Jandt</w:t>
        <w:tab/>
        <w:t>1982-83</w:t>
        <w:tab/>
        <w:t xml:space="preserve">Sue Steding </w:t>
        <w:tab/>
        <w:t>2021-22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Allan Willard Jr.</w:t>
        <w:tab/>
        <w:t>1983-84</w:t>
        <w:tab/>
        <w:t>Chris Shultz</w:t>
        <w:tab/>
        <w:t>2022-23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James Mulleneaux</w:t>
        <w:tab/>
        <w:t>1984-85</w:t>
        <w:tab/>
        <w:t>Benjamin Guitron IV</w:t>
        <w:tab/>
        <w:t>2023-24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/>
      </w:pPr>
      <w:r>
        <w:rPr/>
        <w:t>Ron Walker</w:t>
        <w:tab/>
        <w:t>1985-86</w:t>
        <w:tab/>
        <w:t>Dennis Sheehan</w:t>
        <w:tab/>
        <w:t>2024-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cas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03:00Z</dcterms:created>
  <dc:creator>HP Authorized Customer</dc:creator>
  <dc:description/>
  <cp:keywords/>
  <dc:language>en-US</dc:language>
  <cp:lastModifiedBy>Merlina Tate</cp:lastModifiedBy>
  <cp:lastPrinted>2010-06-22T16:00:00Z</cp:lastPrinted>
  <dcterms:modified xsi:type="dcterms:W3CDTF">2025-06-12T21:03:00Z</dcterms:modified>
  <cp:revision>2</cp:revision>
  <dc:subject/>
  <dc:title>INDIO ROTARY CLUB</dc:title>
</cp:coreProperties>
</file>