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422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OTARY CONCESSION STAND </w:t>
        <w:br/>
        <w:t>WORK SCHEDULE — 2023</w:t>
      </w:r>
    </w:p>
    <w:p>
      <w:pPr>
        <w:pStyle w:val="Normal"/>
        <w:kinsoku w:val="false"/>
        <w:overflowPunct w:val="false"/>
        <w:autoSpaceDE w:val="true"/>
        <w:spacing w:lineRule="exact" w:line="259" w:before="164" w:after="389"/>
        <w:jc w:val="center"/>
        <w:textAlignment w:val="baseline"/>
        <w:rPr>
          <w:b/>
          <w:b/>
          <w:bCs/>
          <w:spacing w:val="6"/>
          <w:sz w:val="22"/>
          <w:szCs w:val="22"/>
          <w:u w:val="single"/>
        </w:rPr>
      </w:pPr>
      <w:r>
        <w:rPr>
          <w:b/>
          <w:bCs/>
          <w:spacing w:val="6"/>
          <w:sz w:val="22"/>
          <w:szCs w:val="22"/>
          <w:u w:val="single"/>
        </w:rPr>
        <w:t>MONDAY — FRIDAY 5:15 p.m. to End of Games.</w:t>
      </w:r>
    </w:p>
    <w:tbl>
      <w:tblPr>
        <w:tblW w:w="142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90"/>
        <w:gridCol w:w="2688"/>
        <w:gridCol w:w="792"/>
        <w:gridCol w:w="1070"/>
        <w:gridCol w:w="2943"/>
        <w:gridCol w:w="796"/>
        <w:gridCol w:w="1080"/>
        <w:gridCol w:w="3029"/>
      </w:tblGrid>
      <w:tr>
        <w:trPr>
          <w:trHeight w:val="278" w:hRule="exac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3"/>
              <w:ind w:right="1357" w:hanging="0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/31/23 - 04/04/23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/>
              <w:ind w:left="1465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/07/23 - 04/11/2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9"/>
              <w:ind w:right="1532" w:hanging="0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/23/23 - 04/18/23</w:t>
            </w:r>
          </w:p>
        </w:tc>
      </w:tr>
      <w:tr>
        <w:trPr>
          <w:trHeight w:val="26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7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31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 / Last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 w:before="0" w:after="1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 w:before="0" w:after="1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8" w:before="0" w:after="1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 w:before="513" w:after="553"/>
              <w:ind w:right="1802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GAMES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 w:before="0" w:after="1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 w:before="0" w:after="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3" w:before="0" w:after="7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 w:before="0" w:after="11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8" w:before="0" w:after="15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3" w:before="0" w:after="20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3" w:before="0" w:after="20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 w:before="33" w:after="0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8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8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8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4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4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4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/10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4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4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0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 I 1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4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4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14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right="1357" w:hanging="0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/21/23 —04/25/23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left="1465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/28/23 - 05/02/2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right="1532" w:hanging="0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05/23 — 05/09/23</w:t>
            </w:r>
          </w:p>
        </w:tc>
      </w:tr>
      <w:tr>
        <w:trPr>
          <w:trHeight w:val="2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27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0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32"/>
              <w:ind w:left="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2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0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9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9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0"/>
              <w:ind w:left="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 w:before="34" w:after="0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3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1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0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8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/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39"/>
              <w:ind w:left="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4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1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4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1"/>
              <w:ind w:left="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7" w:before="0" w:after="1"/>
              <w:ind w:left="12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7" w:before="0" w:after="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7" w:before="0" w:after="11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7" w:before="0" w:after="11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9" w:before="0" w:after="19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1" w:before="0" w:after="17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7" w:before="0" w:after="11"/>
              <w:ind w:left="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7" w:before="0" w:after="1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3" w:before="0" w:after="15"/>
              <w:ind w:left="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460"/>
        <w:ind w:left="5" w:right="9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85"/>
        <w:gridCol w:w="2688"/>
        <w:gridCol w:w="797"/>
        <w:gridCol w:w="1070"/>
        <w:gridCol w:w="2928"/>
      </w:tblGrid>
      <w:tr>
        <w:trPr>
          <w:trHeight w:val="283" w:hRule="exact"/>
        </w:trPr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right="1366" w:hanging="0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2/23 — 05/16/23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9"/>
              <w:ind w:left="1470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9/23 - 05/22/23</w:t>
            </w:r>
          </w:p>
        </w:tc>
      </w:tr>
      <w:tr>
        <w:trPr>
          <w:trHeight w:val="2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3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5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5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9/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5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 w:before="34" w:after="0"/>
              <w:ind w:left="1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/13/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1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/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2"/>
              <w:ind w:left="108" w:right="1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1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7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3/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3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1/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5/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36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9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 w:before="0" w:after="241"/>
              <w:ind w:left="1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 w:before="0" w:after="251"/>
              <w:ind w:right="17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2" w:before="0" w:after="251"/>
              <w:ind w:left="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/>
              <w:ind w:left="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e: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346" w:h="11906"/>
      <w:pgMar w:left="590" w:right="356" w:gutter="0" w:header="0" w:top="720" w:footer="0" w:bottom="3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31:00Z</dcterms:created>
  <dc:creator>Dennis</dc:creator>
  <dc:description/>
  <cp:keywords/>
  <dc:language>en-US</dc:language>
  <cp:lastModifiedBy>Dennis Dorman</cp:lastModifiedBy>
  <dcterms:modified xsi:type="dcterms:W3CDTF">2023-03-31T22:19:00Z</dcterms:modified>
  <cp:revision>4</cp:revision>
  <dc:subject/>
  <dc:title/>
</cp:coreProperties>
</file>