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OTARY CLUB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2860</wp:posOffset>
            </wp:positionV>
            <wp:extent cx="714375" cy="71437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OF ROSEBURG</w:t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b/>
          <w:sz w:val="36"/>
        </w:rPr>
        <w:t xml:space="preserve">MEMBER INFORMATION FOR </w:t>
      </w:r>
      <w:r>
        <w:rPr>
          <w:b/>
          <w:color w:val="0000FF"/>
          <w:sz w:val="36"/>
        </w:rPr>
        <w:t>DaCdb</w:t>
      </w:r>
      <w:r>
        <w:rPr>
          <w:b/>
          <w:sz w:val="36"/>
        </w:rPr>
        <w:t xml:space="preserve"> SYSTEM</w:t>
        <w:br/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PERSONAL FACTS FOR ROTARY CLUB DATABASE</w:t>
      </w:r>
    </w:p>
    <w:p>
      <w:pPr>
        <w:pStyle w:val="Normal"/>
        <w:spacing w:before="0" w:after="0"/>
        <w:jc w:val="center"/>
        <w:rPr/>
      </w:pPr>
      <w:r>
        <w:rPr>
          <w:i/>
          <w:sz w:val="18"/>
          <w:u w:val="single"/>
        </w:rPr>
        <w:t>Members are asked to complete the information requested below.</w:t>
      </w:r>
      <w:r>
        <w:rPr>
          <w:i/>
          <w:sz w:val="18"/>
        </w:rPr>
        <w:t xml:space="preserve">   Starred items (*) are essential fields</w:t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color w:val="0000FF"/>
          <w:sz w:val="18"/>
        </w:rPr>
        <w:t xml:space="preserve">(After completing this form, you can </w:t>
      </w:r>
      <w:r>
        <w:rPr>
          <w:b/>
          <w:i/>
          <w:color w:val="0000FF"/>
          <w:sz w:val="18"/>
        </w:rPr>
        <w:t>SAVE it</w:t>
      </w:r>
      <w:r>
        <w:rPr>
          <w:i/>
          <w:color w:val="0000FF"/>
          <w:sz w:val="18"/>
        </w:rPr>
        <w:t xml:space="preserve"> in your computer; </w:t>
      </w:r>
      <w:r>
        <w:rPr>
          <w:b/>
          <w:i/>
          <w:color w:val="0000FF"/>
          <w:sz w:val="18"/>
        </w:rPr>
        <w:t>PRINT it</w:t>
      </w:r>
      <w:r>
        <w:rPr>
          <w:i/>
          <w:color w:val="0000FF"/>
          <w:sz w:val="18"/>
        </w:rPr>
        <w:t xml:space="preserve">, or </w:t>
      </w:r>
      <w:r>
        <w:rPr>
          <w:b/>
          <w:i/>
          <w:color w:val="0000FF"/>
          <w:sz w:val="18"/>
        </w:rPr>
        <w:t>E-mail it</w:t>
      </w:r>
      <w:r>
        <w:rPr>
          <w:i/>
          <w:color w:val="0000FF"/>
          <w:sz w:val="18"/>
        </w:rPr>
        <w:t xml:space="preserve"> as an Attachment.) </w:t>
        <w:b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lease return this form to the club secretar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0"/>
        </w:rPr>
        <w:t>Member:</w:t>
      </w:r>
      <w:r>
        <w:rPr>
          <w:sz w:val="28"/>
          <w:szCs w:val="20"/>
        </w:rPr>
        <w:t xml:space="preserve"> </w:t>
        <w:tab/>
      </w:r>
      <w:r>
        <w:rPr>
          <w:sz w:val="20"/>
          <w:szCs w:val="20"/>
        </w:rPr>
        <w:t>*Title_____</w:t>
        <w:tab/>
        <w:t xml:space="preserve">*First Name_____________________________________ </w:t>
        <w:tab/>
        <w:t>MI: 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Nickname________________(Badge name)</w:t>
        <w:tab/>
        <w:t>*Last Name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Date of Birth: ____/____/_____</w:t>
        <w:tab/>
        <w:tab/>
        <w:t>*E-mail address 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  <w:u w:val="single"/>
        </w:rPr>
        <w:t xml:space="preserve">Please check the   </w:t>
      </w:r>
      <w:r>
        <w:rPr>
          <w:i/>
          <w:sz w:val="20"/>
          <w:szCs w:val="20"/>
          <w:u w:val="single"/>
          <w:lang w:val="en-US" w:eastAsia="en-US"/>
        </w:rPr>
        <w:t xml:space="preserve">        </w:t>
      </w:r>
      <w:r>
        <w:rPr>
          <w:i/>
          <w:sz w:val="20"/>
          <w:szCs w:val="20"/>
          <w:u w:val="single"/>
        </w:rPr>
        <w:t xml:space="preserve"> below to indicate which is your preferred 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-11430</wp:posOffset>
                </wp:positionV>
                <wp:extent cx="235585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-0.9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Residence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</w:rPr>
        <w:t xml:space="preserve">    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22225</wp:posOffset>
                </wp:positionV>
                <wp:extent cx="235585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ab/>
        <w:tab/>
        <w:t>Street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____________________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Phone: ______________________</w:t>
        <w:tab/>
        <w:tab/>
        <w:t>Fax: 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Vacation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</w:rPr>
        <w:t xml:space="preserve">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-8890</wp:posOffset>
                </wp:positionV>
                <wp:extent cx="235585" cy="15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-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ab/>
        <w:tab/>
        <w:t>Street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____________________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Phone:  ______________________</w:t>
        <w:tab/>
        <w:tab/>
        <w:t>Fax: 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0"/>
        </w:rPr>
        <w:t>BUSINESS:</w:t>
        <w:tab/>
      </w:r>
      <w:r>
        <w:rPr>
          <w:sz w:val="20"/>
          <w:szCs w:val="20"/>
        </w:rPr>
        <w:t>Company: ______________________________________________________________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ccupation / Job Title:  __________________________________________________________________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hone: _________________ Ext: ________   Fax: __________________   Cell Phone: ___________________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 xml:space="preserve">Business </w:t>
      </w:r>
      <w:r>
        <w:rPr>
          <w:sz w:val="20"/>
          <w:szCs w:val="20"/>
        </w:rPr>
        <w:t xml:space="preserve">              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16510</wp:posOffset>
                </wp:positionV>
                <wp:extent cx="235585" cy="154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3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ab/>
        <w:tab/>
        <w:t>Street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_____________________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 xml:space="preserve">Postal Box  </w:t>
      </w:r>
      <w:r>
        <w:rPr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</w:rPr>
        <w:t xml:space="preserve">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ab/>
        <w:tab/>
        <w:t>Box Number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b/>
          <w:sz w:val="28"/>
          <w:szCs w:val="20"/>
        </w:rPr>
        <w:t>CLUB:</w:t>
      </w:r>
      <w:r>
        <w:rPr>
          <w:sz w:val="28"/>
          <w:szCs w:val="20"/>
        </w:rPr>
        <w:tab/>
        <w:tab/>
      </w:r>
      <w:r>
        <w:rPr>
          <w:sz w:val="20"/>
          <w:szCs w:val="20"/>
        </w:rPr>
        <w:t xml:space="preserve">(Check appropriate boxes)   </w:t>
      </w:r>
      <w:r>
        <w:rPr>
          <w:sz w:val="20"/>
          <w:szCs w:val="20"/>
          <w:u w:val="single"/>
        </w:rPr>
        <w:t>to be filled out by club secretar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lassification: __________________________________________________________________________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Member Type:  Active:</w:t>
      </w: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</w:rPr>
        <w:t xml:space="preserve">         Active – Rule of 85:             Active – Leave of Absence: </w:t>
      </w:r>
      <w:r>
        <w:rPr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</w:rPr>
        <w:t>Honora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5895</wp:posOffset>
                </wp:positionH>
                <wp:positionV relativeFrom="paragraph">
                  <wp:posOffset>-7620</wp:posOffset>
                </wp:positionV>
                <wp:extent cx="235585" cy="154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-0.6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730</wp:posOffset>
                </wp:positionH>
                <wp:positionV relativeFrom="paragraph">
                  <wp:posOffset>-7620</wp:posOffset>
                </wp:positionV>
                <wp:extent cx="235585" cy="154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-0.6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755</wp:posOffset>
                </wp:positionH>
                <wp:positionV relativeFrom="paragraph">
                  <wp:posOffset>16510</wp:posOffset>
                </wp:positionV>
                <wp:extent cx="2355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4830</wp:posOffset>
                </wp:positionH>
                <wp:positionV relativeFrom="paragraph">
                  <wp:posOffset>-15240</wp:posOffset>
                </wp:positionV>
                <wp:extent cx="235585" cy="154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-1.2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aul Harris Fellow:   Yes:</w:t>
      </w:r>
      <w:r>
        <w:rPr>
          <w:sz w:val="20"/>
          <w:szCs w:val="20"/>
          <w:lang w:val="en-US" w:eastAsia="en-US"/>
        </w:rPr>
        <w:t xml:space="preserve">       </w:t>
      </w:r>
      <w:r>
        <w:rPr>
          <w:sz w:val="20"/>
          <w:szCs w:val="20"/>
        </w:rPr>
        <w:t xml:space="preserve">    No: </w:t>
      </w: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</w:rPr>
        <w:t xml:space="preserve">     If yes, which Rotary year?  ____/____ (i.e.: 96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920</wp:posOffset>
                </wp:positionH>
                <wp:positionV relativeFrom="paragraph">
                  <wp:posOffset>-3175</wp:posOffset>
                </wp:positionV>
                <wp:extent cx="2355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-0.2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-3175</wp:posOffset>
                </wp:positionV>
                <wp:extent cx="235585" cy="1549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-0.2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sz w:val="20"/>
          <w:szCs w:val="20"/>
        </w:rPr>
        <w:t>*Induction Date: ___/____/____</w:t>
        <w:tab/>
        <w:tab/>
        <w:t>Sponsor’s Name ___________________________________</w:t>
        <w:b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FAMILY: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u w:val="single"/>
        </w:rPr>
        <w:t>Spouse or</w:t>
      </w:r>
      <w:r>
        <w:rPr>
          <w:sz w:val="20"/>
          <w:szCs w:val="20"/>
        </w:rPr>
        <w:tab/>
        <w:t>*First Name: ___________________________ *Last Name: _____________________________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u w:val="single"/>
        </w:rPr>
        <w:t>Significant</w:t>
      </w:r>
      <w:r>
        <w:rPr>
          <w:sz w:val="20"/>
          <w:szCs w:val="20"/>
        </w:rPr>
        <w:tab/>
        <w:t>*Date of Birth ____/____/____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u w:val="single"/>
        </w:rPr>
        <w:t>Other</w:t>
      </w:r>
      <w:r>
        <w:rPr>
          <w:sz w:val="20"/>
          <w:szCs w:val="20"/>
        </w:rPr>
        <w:tab/>
        <w:tab/>
        <w:t xml:space="preserve">Married:  Yes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</w:rPr>
        <w:t xml:space="preserve">    No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</w:rPr>
        <w:t xml:space="preserve">    *Anniversary Date:  _____/_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12700</wp:posOffset>
                </wp:positionV>
                <wp:extent cx="235585" cy="1549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235585" cy="154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Children s) Names (s):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Gender: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Date of Birth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____________   M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 xml:space="preserve">        F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ab/>
        <w:tab/>
        <w:tab/>
        <w:t>____/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____________   M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 xml:space="preserve">        F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ab/>
        <w:tab/>
        <w:tab/>
        <w:t>____/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____________   M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 xml:space="preserve">        F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ab/>
        <w:tab/>
        <w:tab/>
        <w:t>____/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____________   M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 xml:space="preserve">        F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ab/>
        <w:tab/>
        <w:tab/>
        <w:t>____/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____________   M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 xml:space="preserve">        F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ab/>
        <w:tab/>
        <w:tab/>
        <w:t>____/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____________   M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 xml:space="preserve">        F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ab/>
        <w:tab/>
        <w:tab/>
        <w:t>____/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</wp:posOffset>
                </wp:positionV>
                <wp:extent cx="235585" cy="1549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2pt;mso-wrap-distance-left:9.05pt;mso-wrap-distance-right:9.05pt;mso-wrap-distance-top:0pt;mso-wrap-distance-bottom:0pt;margin-top:1.6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8"/>
          <w:szCs w:val="20"/>
        </w:rPr>
        <w:t>PREVIOUS ROTARY CLUBS:</w:t>
      </w:r>
      <w:r>
        <w:rPr>
          <w:sz w:val="20"/>
          <w:szCs w:val="20"/>
        </w:rPr>
        <w:tab/>
        <w:tab/>
      </w:r>
      <w:r>
        <w:rPr>
          <w:b/>
          <w:sz w:val="24"/>
          <w:szCs w:val="20"/>
        </w:rPr>
        <w:t>*Rotary ID number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 of Club:</w:t>
        <w:tab/>
        <w:tab/>
        <w:tab/>
        <w:tab/>
        <w:t>City/State</w:t>
        <w:tab/>
        <w:tab/>
        <w:tab/>
        <w:t>Date Joined:</w:t>
        <w:tab/>
        <w:t>Date Resigned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 of Club:</w:t>
        <w:tab/>
        <w:tab/>
        <w:tab/>
        <w:tab/>
        <w:t>City/State</w:t>
        <w:tab/>
        <w:tab/>
        <w:tab/>
        <w:t>Date Joined:</w:t>
        <w:tab/>
        <w:t>Date Resigned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0"/>
        </w:rPr>
        <w:t xml:space="preserve">CLUB ACHIEVEMENTS:  </w:t>
      </w:r>
      <w:r>
        <w:rPr>
          <w:i/>
          <w:sz w:val="20"/>
          <w:szCs w:val="20"/>
        </w:rPr>
        <w:t>i.e.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ffices held in club and which year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0"/>
        </w:rPr>
        <w:t xml:space="preserve">HOBBIES &amp; INTERESTS:  </w:t>
      </w:r>
      <w:r>
        <w:rPr>
          <w:i/>
          <w:sz w:val="20"/>
          <w:szCs w:val="20"/>
        </w:rPr>
        <w:t>i.e.: golf, fishing, and hunting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NOTES:  </w:t>
            </w:r>
            <w:r>
              <w:rPr>
                <w:i/>
                <w:sz w:val="20"/>
                <w:szCs w:val="20"/>
              </w:rPr>
              <w:t>i.e.: Community positions, projects, organizations, subjects you could give a 30 minute talk to the club.</w:t>
            </w:r>
          </w:p>
        </w:tc>
      </w:tr>
    </w:tbl>
    <w:p>
      <w:pPr>
        <w:pStyle w:val="Normal"/>
        <w:spacing w:before="0" w:after="20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50:00Z</dcterms:created>
  <dc:creator>Edward G. Foster</dc:creator>
  <dc:description/>
  <cp:keywords/>
  <dc:language>en-US</dc:language>
  <cp:lastModifiedBy>Tabbitha Layman</cp:lastModifiedBy>
  <cp:lastPrinted>2019-04-16T15:34:00Z</cp:lastPrinted>
  <dcterms:modified xsi:type="dcterms:W3CDTF">2019-04-16T22:35:00Z</dcterms:modified>
  <cp:revision>3</cp:revision>
  <dc:subject/>
  <dc:title/>
</cp:coreProperties>
</file>