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st for Expense Reimbursement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check box below for which entity this applies to ]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9845</wp:posOffset>
                </wp:positionV>
                <wp:extent cx="219075" cy="22860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.75pt;margin-top:2.35pt;width:17.2pt;height:17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Rotary Club of Lake Oswego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99390</wp:posOffset>
                </wp:positionV>
                <wp:extent cx="219075" cy="22860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4.75pt;margin-top:15.7pt;width:17.2pt;height:17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ake Oswego Rotary Foundation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ate of request:                      ___</w:t>
      </w:r>
      <w:r>
        <w:rPr>
          <w:b/>
          <w:sz w:val="28"/>
          <w:szCs w:val="28"/>
          <w:u w:val="single"/>
        </w:rPr>
        <w:t>/__/__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ed by:                          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:</w:t>
        <w:tab/>
        <w:tab/>
        <w:tab/>
        <w:t xml:space="preserve">      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 payable to:        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ing address:                     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_____________________________________</w:t>
      </w:r>
    </w:p>
    <w:p>
      <w:pPr>
        <w:pStyle w:val="Normal"/>
        <w:spacing w:before="0" w:after="0"/>
        <w:ind w:left="288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hone number:</w:t>
        <w:tab/>
        <w:tab/>
        <w:t xml:space="preserve">    ____</w:t>
      </w:r>
      <w:r>
        <w:rPr>
          <w:b/>
          <w:sz w:val="28"/>
          <w:szCs w:val="28"/>
          <w:u w:val="single"/>
        </w:rPr>
        <w:t>(____)</w:t>
      </w:r>
      <w:r>
        <w:rPr>
          <w:b/>
          <w:sz w:val="28"/>
          <w:szCs w:val="28"/>
        </w:rPr>
        <w:t>______- 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nation of what this expense relates to:  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ge to [Committee and/or Budget line item]:  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- _____ to be mailed or _____ to be delivered to requesto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or Signature: 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orm when signed and approved by the treasurer,  acknowledges and can be used to acknowledge payment in kind or donation to the L.O. Rotary Club/Foundatio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pproved by: __________________________________ Date: ____</w:t>
      </w:r>
      <w:r>
        <w:rPr>
          <w:b/>
          <w:sz w:val="28"/>
          <w:szCs w:val="28"/>
          <w:u w:val="single"/>
        </w:rPr>
        <w:t>/___/__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For questions, contact: Bob Nemhauser - Treasurer, </w:t>
      </w:r>
      <w:hyperlink r:id="rId2">
        <w:r>
          <w:rPr>
            <w:rStyle w:val="InternetLink"/>
            <w:b/>
            <w:sz w:val="28"/>
            <w:szCs w:val="28"/>
          </w:rPr>
          <w:t xml:space="preserve"> fplcrin@comcast.net</w:t>
        </w:r>
      </w:hyperlink>
      <w:r>
        <w:rPr>
          <w:b/>
          <w:sz w:val="28"/>
          <w:szCs w:val="28"/>
        </w:rPr>
        <w:t xml:space="preserve"> or 503.310.5116 – cellular or 503.636.5795 – home/offic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 form to: </w:t>
        <w:tab/>
        <w:t>Rotary Club of Lak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ox 9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Lake Oswego, OR 97034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9525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plcrin@comcast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54:00Z</dcterms:created>
  <dc:creator>Admin</dc:creator>
  <dc:description/>
  <dc:language>en-US</dc:language>
  <cp:lastModifiedBy>Malcolm</cp:lastModifiedBy>
  <cp:lastPrinted>2012-11-12T19:22:00Z</cp:lastPrinted>
  <dcterms:modified xsi:type="dcterms:W3CDTF">2013-09-30T23:54:00Z</dcterms:modified>
  <cp:revision>2</cp:revision>
  <dc:subject/>
  <dc:title/>
</cp:coreProperties>
</file>