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Please give original to the Rotarian attending to the meeting welcome table”</w:t>
      </w:r>
    </w:p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drawing>
          <wp:inline distT="0" distB="0" distL="0" distR="0">
            <wp:extent cx="522605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New Member Application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To be completed by applicant only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: </w:t>
        <w:tab/>
        <w:t xml:space="preserve">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me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sed by: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lassification / Industry: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me Address: 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rk Address: 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Numbers:   Primary:___________    Work: ___________</w:t>
        <w:tab/>
        <w:t xml:space="preserve">   Home: 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rests /Hobbies: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amily: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lease give original to the Rotarian attending to the meeting welcome table”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  <w:tab w:val="right" w:pos="9360" w:leader="none"/>
        </w:tabs>
        <w:spacing w:lineRule="auto" w:line="360"/>
        <w:rPr/>
      </w:pPr>
      <w:r>
        <w:rPr>
          <w:sz w:val="20"/>
          <w:szCs w:val="20"/>
        </w:rPr>
        <w:t>Internal use only</w:t>
        <w:tab/>
        <w:t>The following positions are to receive copies of this completed appl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  <w:tab w:val="right" w:pos="9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President   □ Secretary   □  Treasurer   □ Attendance   □ Membership Committee  □ Newsletter Ed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  <w:tab w:val="right" w:pos="936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5:00Z</dcterms:created>
  <dc:creator>Erica Erdozain</dc:creator>
  <dc:description/>
  <cp:keywords/>
  <dc:language>en-US</dc:language>
  <cp:lastModifiedBy>Jan Hanson</cp:lastModifiedBy>
  <dcterms:modified xsi:type="dcterms:W3CDTF">2019-11-19T05:55:00Z</dcterms:modified>
  <cp:revision>2</cp:revision>
  <dc:subject/>
  <dc:title>“Please give original to the Rotarian attending to the meeting welcome table”</dc:title>
</cp:coreProperties>
</file>