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8" w:after="0"/>
        <w:jc w:val="center"/>
        <w:rPr>
          <w:rFonts w:ascii="Arial" w:hAnsi="Arial" w:cs="Arial"/>
          <w:b/>
          <w:b/>
          <w:bCs/>
          <w:i/>
          <w:i/>
          <w:iCs/>
          <w:spacing w:val="12"/>
          <w:sz w:val="36"/>
          <w:szCs w:val="36"/>
        </w:rPr>
      </w:pPr>
      <w:r>
        <mc:AlternateContent>
          <mc:Choice Requires="wps">
            <w:drawing>
              <wp:anchor behindDoc="0" distT="0" distB="0" distL="0" distR="0" simplePos="0" locked="0" layoutInCell="0" allowOverlap="1" relativeHeight="3">
                <wp:simplePos x="0" y="0"/>
                <wp:positionH relativeFrom="column">
                  <wp:posOffset>-1613535</wp:posOffset>
                </wp:positionH>
                <wp:positionV relativeFrom="paragraph">
                  <wp:posOffset>2449195</wp:posOffset>
                </wp:positionV>
                <wp:extent cx="0" cy="4438650"/>
                <wp:effectExtent l="33655" t="0" r="33655" b="0"/>
                <wp:wrapSquare wrapText="bothSides"/>
                <wp:docPr id="1" name=""/>
                <a:graphic xmlns:a="http://schemas.openxmlformats.org/drawingml/2006/main">
                  <a:graphicData uri="http://schemas.microsoft.com/office/word/2010/wordprocessingShape">
                    <wps:wsp>
                      <wps:cNvSpPr/>
                      <wps:spPr>
                        <a:xfrm>
                          <a:off x="0" y="0"/>
                          <a:ext cx="0" cy="4438800"/>
                        </a:xfrm>
                        <a:prstGeom prst="line">
                          <a:avLst/>
                        </a:prstGeom>
                        <a:ln w="67320">
                          <a:solidFill>
                            <a:srgbClr val="e7e7e7"/>
                          </a:solidFill>
                          <a:miter/>
                        </a:ln>
                      </wps:spPr>
                      <wps:style>
                        <a:lnRef idx="0"/>
                        <a:fillRef idx="0"/>
                        <a:effectRef idx="0"/>
                        <a:fontRef idx="minor"/>
                      </wps:style>
                      <wps:bodyPr/>
                    </wps:wsp>
                  </a:graphicData>
                </a:graphic>
              </wp:anchor>
            </w:drawing>
          </mc:Choice>
          <mc:Fallback>
            <w:pict>
              <v:line id="shape_0" from="-127.05pt,192.85pt" to="-127.05pt,542.3pt" stroked="t" o:allowincell="f" style="position:absolute">
                <v:stroke color="#e7e7e7" weight="67320" joinstyle="miter" endcap="flat"/>
                <v:fill o:detectmouseclick="t" on="false"/>
                <w10:wrap type="square"/>
              </v:line>
            </w:pict>
          </mc:Fallback>
        </mc:AlternateContent>
      </w:r>
      <w:r>
        <w:rPr>
          <w:rFonts w:cs="Arial" w:ascii="Arial" w:hAnsi="Arial"/>
          <w:b/>
          <w:bCs/>
          <w:i/>
          <w:iCs/>
          <w:spacing w:val="12"/>
          <w:sz w:val="36"/>
          <w:szCs w:val="36"/>
        </w:rPr>
        <w:t>The Rotary Club of Kent</w:t>
      </w:r>
    </w:p>
    <w:p>
      <w:pPr>
        <w:pStyle w:val="Normal"/>
        <w:spacing w:before="936" w:after="0"/>
        <w:jc w:val="center"/>
        <w:rPr>
          <w:rFonts w:ascii="Arial" w:hAnsi="Arial" w:cs="Arial"/>
          <w:i/>
          <w:i/>
          <w:iCs/>
          <w:spacing w:val="-38"/>
          <w:sz w:val="120"/>
          <w:szCs w:val="120"/>
        </w:rPr>
      </w:pPr>
      <w:r>
        <w:rPr>
          <w:rFonts w:cs="Arial" w:ascii="Arial" w:hAnsi="Arial"/>
          <w:i/>
          <w:iCs/>
          <w:spacing w:val="-38"/>
          <w:sz w:val="120"/>
          <w:szCs w:val="120"/>
        </w:rPr>
        <w:t>Club</w:t>
      </w:r>
    </w:p>
    <w:p>
      <w:pPr>
        <w:pStyle w:val="Normal"/>
        <w:spacing w:lineRule="auto" w:line="360" w:before="72" w:after="0"/>
        <w:jc w:val="center"/>
        <w:rPr>
          <w:rFonts w:ascii="Arial" w:hAnsi="Arial" w:cs="Arial"/>
          <w:i/>
          <w:i/>
          <w:iCs/>
          <w:spacing w:val="-38"/>
          <w:sz w:val="120"/>
          <w:szCs w:val="120"/>
        </w:rPr>
      </w:pPr>
      <w:r>
        <w:rPr>
          <w:rFonts w:cs="Arial" w:ascii="Arial" w:hAnsi="Arial"/>
          <w:i/>
          <w:iCs/>
          <w:spacing w:val="-38"/>
          <w:sz w:val="120"/>
          <w:szCs w:val="120"/>
        </w:rPr>
        <w:t>History</w:t>
      </w:r>
    </w:p>
    <w:p>
      <w:pPr>
        <w:pStyle w:val="Normal"/>
        <w:spacing w:before="180" w:after="576"/>
        <w:ind w:left="144" w:hanging="0"/>
        <w:jc w:val="center"/>
        <w:rPr>
          <w:rFonts w:ascii="Arial" w:hAnsi="Arial" w:cs="Arial"/>
        </w:rPr>
      </w:pPr>
      <w:r>
        <w:rPr>
          <w:rFonts w:cs="Arial" w:ascii="Arial" w:hAnsi="Arial"/>
        </w:rPr>
        <w:t>December, 1990</w:t>
        <w:br/>
        <w:t>reprinted January, 2004</w:t>
      </w:r>
    </w:p>
    <w:p>
      <w:pPr>
        <w:pStyle w:val="Normal"/>
        <w:spacing w:before="0" w:after="720"/>
        <w:ind w:left="1296" w:right="1123" w:hanging="0"/>
        <w:jc w:val="center"/>
        <w:rPr>
          <w:rFonts w:ascii="Arial" w:hAnsi="Arial" w:cs="Arial"/>
        </w:rPr>
      </w:pPr>
      <w:r>
        <w:rPr>
          <w:rFonts w:cs="Arial" w:ascii="Arial" w:hAnsi="Arial"/>
        </w:rPr>
        <w:drawing>
          <wp:inline distT="0" distB="0" distL="0" distR="0">
            <wp:extent cx="1420495" cy="144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420495" cy="1444625"/>
                    </a:xfrm>
                    <a:prstGeom prst="rect">
                      <a:avLst/>
                    </a:prstGeom>
                  </pic:spPr>
                </pic:pic>
              </a:graphicData>
            </a:graphic>
          </wp:inline>
        </w:drawing>
      </w:r>
    </w:p>
    <w:p>
      <w:pPr>
        <w:pStyle w:val="Normal"/>
        <w:spacing w:before="72" w:after="0"/>
        <w:jc w:val="center"/>
        <w:rPr>
          <w:rFonts w:ascii="Arial" w:hAnsi="Arial" w:cs="Arial"/>
          <w:spacing w:val="6"/>
        </w:rPr>
      </w:pPr>
      <w:r>
        <w:rPr>
          <w:rFonts w:cs="Arial" w:ascii="Arial" w:hAnsi="Arial"/>
          <w:spacing w:val="6"/>
        </w:rPr>
        <w:t>Written by Don Crew</w:t>
        <w:br/>
      </w:r>
      <w:r>
        <w:rPr>
          <w:rFonts w:cs="Arial" w:ascii="Arial" w:hAnsi="Arial"/>
        </w:rPr>
        <w:t xml:space="preserve">Edited by </w:t>
      </w:r>
      <w:r>
        <w:rPr>
          <w:rFonts w:cs="Arial" w:ascii="Arial" w:hAnsi="Arial"/>
          <w:spacing w:val="6"/>
        </w:rPr>
        <w:t>Andy Wangstad</w:t>
        <w:br/>
      </w:r>
      <w:r>
        <w:rPr>
          <w:rFonts w:cs="Arial" w:ascii="Arial" w:hAnsi="Arial"/>
        </w:rPr>
        <w:t>History Committee:</w:t>
        <w:br/>
      </w:r>
      <w:r>
        <w:rPr>
          <w:rFonts w:cs="Arial" w:ascii="Arial" w:hAnsi="Arial"/>
          <w:spacing w:val="6"/>
        </w:rPr>
        <w:t xml:space="preserve">Russ Dunham, </w:t>
      </w:r>
      <w:r>
        <w:rPr>
          <w:rFonts w:cs="Arial" w:ascii="Arial" w:hAnsi="Arial"/>
        </w:rPr>
        <w:t>Chairman</w:t>
        <w:br/>
      </w:r>
      <w:r>
        <w:rPr>
          <w:rFonts w:cs="Arial" w:ascii="Arial" w:hAnsi="Arial"/>
          <w:spacing w:val="6"/>
        </w:rPr>
        <w:t>Don Crew</w:t>
        <w:br/>
        <w:t>Jack Keck</w:t>
        <w:br/>
        <w:t>Warren Secord</w:t>
        <w:br/>
        <w:t>Don Whitener</w:t>
      </w:r>
    </w:p>
    <w:p>
      <w:pPr>
        <w:pStyle w:val="Normal"/>
        <w:spacing w:before="72" w:after="0"/>
        <w:jc w:val="center"/>
        <w:rPr>
          <w:rFonts w:ascii="Arial" w:hAnsi="Arial" w:cs="Arial"/>
          <w:spacing w:val="6"/>
        </w:rPr>
      </w:pPr>
      <w:r>
        <w:rPr>
          <w:rFonts w:cs="Arial" w:ascii="Arial" w:hAnsi="Arial"/>
          <w:spacing w:val="6"/>
        </w:rPr>
      </w:r>
    </w:p>
    <w:p>
      <w:pPr>
        <w:pStyle w:val="Normal"/>
        <w:spacing w:before="72" w:after="0"/>
        <w:jc w:val="center"/>
        <w:rPr>
          <w:rFonts w:ascii="Arial" w:hAnsi="Arial" w:cs="Arial"/>
          <w:b/>
          <w:b/>
          <w:spacing w:val="8"/>
          <w:sz w:val="40"/>
          <w:szCs w:val="40"/>
        </w:rPr>
      </w:pPr>
      <w:r>
        <w:rPr>
          <w:rFonts w:cs="Arial" w:ascii="Arial" w:hAnsi="Arial"/>
          <w:b/>
          <w:spacing w:val="8"/>
          <w:sz w:val="40"/>
          <w:szCs w:val="40"/>
        </w:rPr>
        <w:t>Our Kent Rotary Club History</w:t>
      </w:r>
    </w:p>
    <w:p>
      <w:pPr>
        <w:pStyle w:val="Normal"/>
        <w:tabs>
          <w:tab w:val="left" w:pos="720" w:leader="none"/>
        </w:tabs>
        <w:ind w:firstLine="720"/>
        <w:jc w:val="both"/>
        <w:rPr>
          <w:rFonts w:ascii="Arial" w:hAnsi="Arial" w:cs="Arial"/>
          <w:b/>
          <w:b/>
          <w:spacing w:val="2"/>
          <w:sz w:val="40"/>
          <w:szCs w:val="40"/>
        </w:rPr>
      </w:pPr>
      <w:r>
        <w:rPr>
          <w:rFonts w:cs="Arial" w:ascii="Arial" w:hAnsi="Arial"/>
          <w:b/>
          <w:spacing w:val="2"/>
          <w:sz w:val="40"/>
          <w:szCs w:val="40"/>
        </w:rPr>
      </w:r>
    </w:p>
    <w:p>
      <w:pPr>
        <w:pStyle w:val="Normal"/>
        <w:tabs>
          <w:tab w:val="left" w:pos="720" w:leader="none"/>
        </w:tabs>
        <w:ind w:firstLine="720"/>
        <w:jc w:val="both"/>
        <w:rPr>
          <w:rFonts w:ascii="Arial" w:hAnsi="Arial" w:cs="Arial"/>
        </w:rPr>
      </w:pPr>
      <w:r>
        <w:rPr>
          <w:rFonts w:cs="Arial" w:ascii="Arial" w:hAnsi="Arial"/>
        </w:rPr>
        <w:t>In the beginning...</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t>The warming sunshine of Spring, 1958 and efforts of the neighboring Renton Rotary Club - nourished the first stirring of a Kent Rotary Club.</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t>The movement came to public notice March 13, 1958, when the Kent News-Journal carried an article headlined "Rotary Club to be Formed So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t>The article described a March 3, 1958, luncheon of a group of Kent businessmen in Our Home (Boback's) Restaurant, a reservation-only restaurant at the northwest corner of Central Avenue and James Stree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t>Those attending the luncheon were interested in exploring possibilities of forming a Kent Rotary Club.  With that in mind, attendees elected as their chairman Lyle Sandelius, assistant manager of Kent Bank; Stephen Dowell, secretary, and Don Johnson, treasurer. Weekly luncheons were scheduled for Monday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t xml:space="preserve">Attending the luncheon to answer questions about Rotary were three </w:t>
      </w:r>
      <w:r>
        <mc:AlternateContent>
          <mc:Choice Requires="wps">
            <w:drawing>
              <wp:anchor behindDoc="0" distT="0" distB="0" distL="0" distR="0" simplePos="0" locked="0" layoutInCell="0" allowOverlap="1" relativeHeight="4">
                <wp:simplePos x="0" y="0"/>
                <wp:positionH relativeFrom="column">
                  <wp:posOffset>35560</wp:posOffset>
                </wp:positionH>
                <wp:positionV relativeFrom="paragraph">
                  <wp:posOffset>-72390</wp:posOffset>
                </wp:positionV>
                <wp:extent cx="0" cy="2555240"/>
                <wp:effectExtent l="15875" t="0" r="15240" b="0"/>
                <wp:wrapSquare wrapText="bothSides"/>
                <wp:docPr id="3" name=""/>
                <a:graphic xmlns:a="http://schemas.openxmlformats.org/drawingml/2006/main">
                  <a:graphicData uri="http://schemas.microsoft.com/office/word/2010/wordprocessingShape">
                    <wps:wsp>
                      <wps:cNvSpPr/>
                      <wps:spPr>
                        <a:xfrm>
                          <a:off x="0" y="0"/>
                          <a:ext cx="0" cy="2555280"/>
                        </a:xfrm>
                        <a:prstGeom prst="line">
                          <a:avLst/>
                        </a:prstGeom>
                        <a:ln w="30600">
                          <a:solidFill>
                            <a:srgbClr val="f0f0f0"/>
                          </a:solidFill>
                          <a:miter/>
                        </a:ln>
                      </wps:spPr>
                      <wps:style>
                        <a:lnRef idx="0"/>
                        <a:fillRef idx="0"/>
                        <a:effectRef idx="0"/>
                        <a:fontRef idx="minor"/>
                      </wps:style>
                      <wps:bodyPr/>
                    </wps:wsp>
                  </a:graphicData>
                </a:graphic>
              </wp:anchor>
            </w:drawing>
          </mc:Choice>
          <mc:Fallback>
            <w:pict>
              <v:line id="shape_0" from="2.8pt,-5.7pt" to="2.8pt,195.45pt" stroked="t" o:allowincell="f" style="position:absolute">
                <v:stroke color="#f0f0f0" weight="30600" joinstyle="miter" endcap="flat"/>
                <v:fill o:detectmouseclick="t" on="false"/>
                <w10:wrap type="square"/>
              </v:line>
            </w:pict>
          </mc:Fallback>
        </mc:AlternateContent>
      </w:r>
      <w:r>
        <w:rPr>
          <w:rFonts w:cs="Arial" w:ascii="Arial" w:hAnsi="Arial"/>
        </w:rPr>
        <w:t>members of the Renton Rotary Club, which would become the sponsor for Kent Rotary.  The Rentonites were Gerard Shellan, club president; Walter Hugo Toschi, special representative of the Rotary District governor, and Bill O'Neil, a past presiden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t>The Kent group formally organized itself as a provisional Rotary Club of Kent at luncheon in the home of Don and Marie Crew on April 10, 1958.  It was decided to apply to Rotary International for a charte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t>Officers elected to lead the provisional club were Lyle Sandelius, president; Stephen Dowell, vice president; Mahlon Douglass, secretary, and Don Johnson, treasurer.  Elected to the board of directors were Dr. O. V. Anderson, Rod P. Martin, Bill Christensen, Ralph Pozzi and James Shine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t>The day before the organizational luncheon, the provisional Rotary officers and directors held their first board meeting.  The board dipped into its meager treasury to authorize $20 for supplies for the secretary and treasurer.  Initial appointees to Rotary's Four Avenues of Service were:  Dr. O.V. Anderson, club service; James Shiner, vocational service; Rod P. Martin, community service, and Bill Christensen, international servic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t>Rotary International approved a charter for the Rotary Club of Kent, effective May 9, 1958.  Addition of the Kent club to Rotary District 502 brought Rotary International to 9,808 clubs in 108 countries world-wid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t>Preparations were under way for the new club's Charter Night banquet, scheduled June 16, 1958.  Preceding it, however, the club held a get-acquainted party - its first social function - at the home of Stephen and Jeannine Dowell the evening of June 6.  Attending were the Messrs and Mesdames Robert Ratcliffe, Lyle Sandelius, Don Crew, Don Whitener, Rod Martin, Ralph Pozzi, Mahlon Douglass, Wally Petersen, James Hogan and Ralph Thoms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t>With Renton Rotary as sponsor, Kent's Charter Night banquet was held on an unusually warm June 16, 1958, at the Rainier Golf and Country Club.  More than 200 Rotarians and wives from the area attended.  Renton President Gerard Shell an was toastmaster.  District Gov. H.J. "Bert" Welch made the official presentation of the charter to President Sandelius.</w:t>
      </w:r>
    </w:p>
    <w:p>
      <w:pPr>
        <w:pStyle w:val="Normal"/>
        <w:tabs>
          <w:tab w:val="left" w:pos="72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FFICERS</w:t>
      </w:r>
    </w:p>
    <w:p>
      <w:pPr>
        <w:pStyle w:val="Normal"/>
        <w:jc w:val="center"/>
        <w:rPr>
          <w:rFonts w:ascii="Arial" w:hAnsi="Arial" w:cs="Arial"/>
        </w:rPr>
      </w:pPr>
      <w:r>
        <w:rPr>
          <w:rFonts w:cs="Arial" w:ascii="Arial" w:hAnsi="Arial"/>
        </w:rPr>
      </w:r>
    </w:p>
    <w:tbl>
      <w:tblPr>
        <w:tblW w:w="4756" w:type="dxa"/>
        <w:jc w:val="center"/>
        <w:tblInd w:w="0" w:type="dxa"/>
        <w:tblLayout w:type="fixed"/>
        <w:tblCellMar>
          <w:top w:w="0" w:type="dxa"/>
          <w:left w:w="108" w:type="dxa"/>
          <w:bottom w:w="0" w:type="dxa"/>
          <w:right w:w="108" w:type="dxa"/>
        </w:tblCellMar>
      </w:tblPr>
      <w:tblGrid>
        <w:gridCol w:w="2378"/>
        <w:gridCol w:w="2378"/>
      </w:tblGrid>
      <w:tr>
        <w:trPr/>
        <w:tc>
          <w:tcPr>
            <w:tcW w:w="2378" w:type="dxa"/>
            <w:tcBorders/>
          </w:tcPr>
          <w:p>
            <w:pPr>
              <w:pStyle w:val="Normal"/>
              <w:jc w:val="center"/>
              <w:rPr>
                <w:rFonts w:ascii="Arial" w:hAnsi="Arial" w:cs="Arial"/>
              </w:rPr>
            </w:pPr>
            <w:r>
              <w:rPr>
                <w:rFonts w:cs="Arial" w:ascii="Arial" w:hAnsi="Arial"/>
              </w:rPr>
              <w:t xml:space="preserve">President </w:t>
            </w:r>
          </w:p>
        </w:tc>
        <w:tc>
          <w:tcPr>
            <w:tcW w:w="2378" w:type="dxa"/>
            <w:tcBorders/>
          </w:tcPr>
          <w:p>
            <w:pPr>
              <w:pStyle w:val="Normal"/>
              <w:jc w:val="center"/>
              <w:rPr>
                <w:rFonts w:ascii="Arial" w:hAnsi="Arial" w:cs="Arial"/>
              </w:rPr>
            </w:pPr>
            <w:r>
              <w:rPr>
                <w:rFonts w:cs="Arial" w:ascii="Arial" w:hAnsi="Arial"/>
              </w:rPr>
              <w:t>Lyle Sandelius</w:t>
            </w:r>
          </w:p>
        </w:tc>
      </w:tr>
      <w:tr>
        <w:trPr/>
        <w:tc>
          <w:tcPr>
            <w:tcW w:w="2378" w:type="dxa"/>
            <w:tcBorders/>
          </w:tcPr>
          <w:p>
            <w:pPr>
              <w:pStyle w:val="Normal"/>
              <w:jc w:val="center"/>
              <w:rPr>
                <w:rFonts w:ascii="Arial" w:hAnsi="Arial" w:cs="Arial"/>
              </w:rPr>
            </w:pPr>
            <w:r>
              <w:rPr>
                <w:rFonts w:cs="Arial" w:ascii="Arial" w:hAnsi="Arial"/>
              </w:rPr>
              <w:t xml:space="preserve">Vice President </w:t>
            </w:r>
          </w:p>
        </w:tc>
        <w:tc>
          <w:tcPr>
            <w:tcW w:w="2378" w:type="dxa"/>
            <w:tcBorders/>
          </w:tcPr>
          <w:p>
            <w:pPr>
              <w:pStyle w:val="Normal"/>
              <w:jc w:val="center"/>
              <w:rPr>
                <w:rFonts w:ascii="Arial" w:hAnsi="Arial" w:cs="Arial"/>
              </w:rPr>
            </w:pPr>
            <w:r>
              <w:rPr>
                <w:rFonts w:cs="Arial" w:ascii="Arial" w:hAnsi="Arial"/>
              </w:rPr>
              <w:t>Stephen Dowell</w:t>
            </w:r>
          </w:p>
        </w:tc>
      </w:tr>
      <w:tr>
        <w:trPr/>
        <w:tc>
          <w:tcPr>
            <w:tcW w:w="2378" w:type="dxa"/>
            <w:tcBorders/>
          </w:tcPr>
          <w:p>
            <w:pPr>
              <w:pStyle w:val="Normal"/>
              <w:jc w:val="center"/>
              <w:rPr>
                <w:rFonts w:ascii="Arial" w:hAnsi="Arial" w:cs="Arial"/>
              </w:rPr>
            </w:pPr>
            <w:r>
              <w:rPr>
                <w:rFonts w:cs="Arial" w:ascii="Arial" w:hAnsi="Arial"/>
              </w:rPr>
              <w:t xml:space="preserve">Secretary </w:t>
            </w:r>
          </w:p>
        </w:tc>
        <w:tc>
          <w:tcPr>
            <w:tcW w:w="2378" w:type="dxa"/>
            <w:tcBorders/>
          </w:tcPr>
          <w:p>
            <w:pPr>
              <w:pStyle w:val="Normal"/>
              <w:jc w:val="center"/>
              <w:rPr>
                <w:rFonts w:ascii="Arial" w:hAnsi="Arial" w:cs="Arial"/>
              </w:rPr>
            </w:pPr>
            <w:r>
              <w:rPr>
                <w:rFonts w:cs="Arial" w:ascii="Arial" w:hAnsi="Arial"/>
              </w:rPr>
              <w:t>Mahlon R. Douglass</w:t>
            </w:r>
          </w:p>
        </w:tc>
      </w:tr>
      <w:tr>
        <w:trPr/>
        <w:tc>
          <w:tcPr>
            <w:tcW w:w="2378" w:type="dxa"/>
            <w:tcBorders/>
          </w:tcPr>
          <w:p>
            <w:pPr>
              <w:pStyle w:val="Normal"/>
              <w:jc w:val="center"/>
              <w:rPr>
                <w:rFonts w:ascii="Arial" w:hAnsi="Arial" w:cs="Arial"/>
              </w:rPr>
            </w:pPr>
            <w:r>
              <w:rPr>
                <w:rFonts w:cs="Arial" w:ascii="Arial" w:hAnsi="Arial"/>
              </w:rPr>
              <w:t xml:space="preserve">Treasurer </w:t>
            </w:r>
          </w:p>
        </w:tc>
        <w:tc>
          <w:tcPr>
            <w:tcW w:w="2378" w:type="dxa"/>
            <w:tcBorders/>
          </w:tcPr>
          <w:p>
            <w:pPr>
              <w:pStyle w:val="Normal"/>
              <w:jc w:val="center"/>
              <w:rPr>
                <w:rFonts w:ascii="Arial" w:hAnsi="Arial" w:cs="Arial"/>
              </w:rPr>
            </w:pPr>
            <w:r>
              <w:rPr>
                <w:rFonts w:cs="Arial" w:ascii="Arial" w:hAnsi="Arial"/>
              </w:rPr>
              <w:t>Donald L. Johnson</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TORS</w:t>
      </w:r>
    </w:p>
    <w:p>
      <w:pPr>
        <w:pStyle w:val="Normal"/>
        <w:jc w:val="center"/>
        <w:rPr>
          <w:rFonts w:ascii="Arial" w:hAnsi="Arial" w:cs="Arial"/>
        </w:rPr>
      </w:pPr>
      <w:r>
        <w:rPr>
          <w:rFonts w:cs="Arial" w:ascii="Arial" w:hAnsi="Arial"/>
        </w:rPr>
      </w:r>
    </w:p>
    <w:tbl>
      <w:tblPr>
        <w:tblW w:w="3750" w:type="pct"/>
        <w:jc w:val="center"/>
        <w:tblInd w:w="0" w:type="dxa"/>
        <w:tblLayout w:type="fixed"/>
        <w:tblCellMar>
          <w:top w:w="0" w:type="dxa"/>
          <w:left w:w="108" w:type="dxa"/>
          <w:bottom w:w="0" w:type="dxa"/>
          <w:right w:w="108" w:type="dxa"/>
        </w:tblCellMar>
      </w:tblPr>
      <w:tblGrid>
        <w:gridCol w:w="2137"/>
        <w:gridCol w:w="2204"/>
        <w:gridCol w:w="2139"/>
      </w:tblGrid>
      <w:tr>
        <w:trPr/>
        <w:tc>
          <w:tcPr>
            <w:tcW w:w="2137" w:type="dxa"/>
            <w:tcBorders/>
          </w:tcPr>
          <w:p>
            <w:pPr>
              <w:pStyle w:val="Normal"/>
              <w:ind w:left="-720" w:right="-720" w:hanging="0"/>
              <w:jc w:val="center"/>
              <w:rPr>
                <w:rFonts w:ascii="Arial" w:hAnsi="Arial" w:cs="Arial"/>
              </w:rPr>
            </w:pPr>
            <w:r>
              <w:rPr>
                <w:rFonts w:cs="Arial" w:ascii="Arial" w:hAnsi="Arial"/>
              </w:rPr>
              <w:t>Dr. O. V. Anderson</w:t>
            </w:r>
          </w:p>
        </w:tc>
        <w:tc>
          <w:tcPr>
            <w:tcW w:w="2204" w:type="dxa"/>
            <w:tcBorders/>
          </w:tcPr>
          <w:p>
            <w:pPr>
              <w:pStyle w:val="Normal"/>
              <w:snapToGrid w:val="false"/>
              <w:ind w:left="-720" w:right="-720" w:hanging="0"/>
              <w:jc w:val="center"/>
              <w:rPr>
                <w:rFonts w:ascii="Arial" w:hAnsi="Arial" w:cs="Arial"/>
              </w:rPr>
            </w:pPr>
            <w:r>
              <w:rPr>
                <w:rFonts w:cs="Arial" w:ascii="Arial" w:hAnsi="Arial"/>
              </w:rPr>
            </w:r>
          </w:p>
        </w:tc>
        <w:tc>
          <w:tcPr>
            <w:tcW w:w="2139" w:type="dxa"/>
            <w:tcBorders/>
          </w:tcPr>
          <w:p>
            <w:pPr>
              <w:pStyle w:val="Normal"/>
              <w:ind w:left="-720" w:right="-720" w:hanging="0"/>
              <w:jc w:val="center"/>
              <w:rPr>
                <w:rFonts w:ascii="Arial" w:hAnsi="Arial" w:cs="Arial"/>
              </w:rPr>
            </w:pPr>
            <w:r>
              <w:rPr>
                <w:rFonts w:cs="Arial" w:ascii="Arial" w:hAnsi="Arial"/>
              </w:rPr>
              <w:t>Bill Christensen</w:t>
            </w:r>
          </w:p>
        </w:tc>
      </w:tr>
      <w:tr>
        <w:trPr/>
        <w:tc>
          <w:tcPr>
            <w:tcW w:w="2137" w:type="dxa"/>
            <w:tcBorders/>
          </w:tcPr>
          <w:p>
            <w:pPr>
              <w:pStyle w:val="Normal"/>
              <w:ind w:left="-720" w:right="-720" w:hanging="0"/>
              <w:jc w:val="center"/>
              <w:rPr>
                <w:rFonts w:ascii="Arial" w:hAnsi="Arial" w:cs="Arial"/>
              </w:rPr>
            </w:pPr>
            <w:r>
              <w:rPr>
                <w:rFonts w:cs="Arial" w:ascii="Arial" w:hAnsi="Arial"/>
              </w:rPr>
              <w:t>Rod P. Martin</w:t>
            </w:r>
          </w:p>
        </w:tc>
        <w:tc>
          <w:tcPr>
            <w:tcW w:w="2204" w:type="dxa"/>
            <w:tcBorders/>
          </w:tcPr>
          <w:p>
            <w:pPr>
              <w:pStyle w:val="Normal"/>
              <w:ind w:left="-720" w:right="-720" w:hanging="0"/>
              <w:jc w:val="center"/>
              <w:rPr>
                <w:rFonts w:ascii="Arial" w:hAnsi="Arial" w:cs="Arial"/>
              </w:rPr>
            </w:pPr>
            <w:r>
              <w:rPr>
                <w:rFonts w:cs="Arial" w:ascii="Arial" w:hAnsi="Arial"/>
              </w:rPr>
              <w:t>Ralph Pozzi</w:t>
            </w:r>
          </w:p>
        </w:tc>
        <w:tc>
          <w:tcPr>
            <w:tcW w:w="2139" w:type="dxa"/>
            <w:tcBorders/>
          </w:tcPr>
          <w:p>
            <w:pPr>
              <w:pStyle w:val="Normal"/>
              <w:ind w:left="-720" w:right="-720" w:hanging="0"/>
              <w:jc w:val="center"/>
              <w:rPr>
                <w:rFonts w:ascii="Arial" w:hAnsi="Arial" w:cs="Arial"/>
              </w:rPr>
            </w:pPr>
            <w:r>
              <w:rPr>
                <w:rFonts w:cs="Arial" w:ascii="Arial" w:hAnsi="Arial"/>
              </w:rPr>
              <w:t>James Shiner</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MBERS</w:t>
      </w:r>
    </w:p>
    <w:p>
      <w:pPr>
        <w:pStyle w:val="Normal"/>
        <w:jc w:val="center"/>
        <w:rPr>
          <w:rFonts w:ascii="Arial" w:hAnsi="Arial" w:cs="Arial"/>
        </w:rPr>
      </w:pPr>
      <w:r>
        <w:rPr>
          <w:rFonts w:cs="Arial" w:ascii="Arial" w:hAnsi="Arial"/>
        </w:rPr>
      </w:r>
    </w:p>
    <w:tbl>
      <w:tblPr>
        <w:tblW w:w="3950" w:type="pct"/>
        <w:jc w:val="center"/>
        <w:tblInd w:w="0" w:type="dxa"/>
        <w:tblLayout w:type="fixed"/>
        <w:tblCellMar>
          <w:top w:w="0" w:type="dxa"/>
          <w:left w:w="108" w:type="dxa"/>
          <w:bottom w:w="0" w:type="dxa"/>
          <w:right w:w="108" w:type="dxa"/>
        </w:tblCellMar>
      </w:tblPr>
      <w:tblGrid>
        <w:gridCol w:w="2310"/>
        <w:gridCol w:w="2257"/>
        <w:gridCol w:w="2258"/>
      </w:tblGrid>
      <w:tr>
        <w:trPr/>
        <w:tc>
          <w:tcPr>
            <w:tcW w:w="2310" w:type="dxa"/>
            <w:tcBorders/>
          </w:tcPr>
          <w:p>
            <w:pPr>
              <w:pStyle w:val="Normal"/>
              <w:ind w:left="-720" w:right="-720" w:hanging="0"/>
              <w:jc w:val="center"/>
              <w:rPr>
                <w:rFonts w:ascii="Arial" w:hAnsi="Arial" w:cs="Arial"/>
              </w:rPr>
            </w:pPr>
            <w:r>
              <w:rPr>
                <w:rFonts w:cs="Arial" w:ascii="Arial" w:hAnsi="Arial"/>
              </w:rPr>
              <w:t>Dr. O. V. Anderson</w:t>
            </w:r>
          </w:p>
        </w:tc>
        <w:tc>
          <w:tcPr>
            <w:tcW w:w="2257" w:type="dxa"/>
            <w:tcBorders/>
          </w:tcPr>
          <w:p>
            <w:pPr>
              <w:pStyle w:val="Normal"/>
              <w:snapToGrid w:val="false"/>
              <w:ind w:left="-720" w:right="-720" w:hanging="0"/>
              <w:jc w:val="center"/>
              <w:rPr>
                <w:rFonts w:ascii="Arial" w:hAnsi="Arial" w:cs="Arial"/>
              </w:rPr>
            </w:pPr>
            <w:r>
              <w:rPr>
                <w:rFonts w:cs="Arial" w:ascii="Arial" w:hAnsi="Arial"/>
              </w:rPr>
            </w:r>
          </w:p>
        </w:tc>
        <w:tc>
          <w:tcPr>
            <w:tcW w:w="2258" w:type="dxa"/>
            <w:tcBorders/>
          </w:tcPr>
          <w:p>
            <w:pPr>
              <w:pStyle w:val="Normal"/>
              <w:ind w:left="-720" w:right="-720" w:hanging="0"/>
              <w:jc w:val="center"/>
              <w:rPr>
                <w:rFonts w:ascii="Arial" w:hAnsi="Arial" w:cs="Arial"/>
              </w:rPr>
            </w:pPr>
            <w:r>
              <w:rPr>
                <w:rFonts w:cs="Arial" w:ascii="Arial" w:hAnsi="Arial"/>
              </w:rPr>
              <w:t>Donald L. Johnson</w:t>
            </w:r>
          </w:p>
        </w:tc>
      </w:tr>
      <w:tr>
        <w:trPr/>
        <w:tc>
          <w:tcPr>
            <w:tcW w:w="2310" w:type="dxa"/>
            <w:tcBorders/>
          </w:tcPr>
          <w:p>
            <w:pPr>
              <w:pStyle w:val="Normal"/>
              <w:ind w:left="-720" w:right="-720" w:hanging="0"/>
              <w:jc w:val="center"/>
              <w:rPr>
                <w:rFonts w:ascii="Arial" w:hAnsi="Arial" w:cs="Arial"/>
              </w:rPr>
            </w:pPr>
            <w:r>
              <w:rPr>
                <w:rFonts w:cs="Arial" w:ascii="Arial" w:hAnsi="Arial"/>
              </w:rPr>
              <w:t>Jerome Barnier</w:t>
            </w:r>
          </w:p>
        </w:tc>
        <w:tc>
          <w:tcPr>
            <w:tcW w:w="2257" w:type="dxa"/>
            <w:tcBorders/>
          </w:tcPr>
          <w:p>
            <w:pPr>
              <w:pStyle w:val="Normal"/>
              <w:snapToGrid w:val="false"/>
              <w:ind w:left="-720" w:right="-720" w:hanging="0"/>
              <w:jc w:val="center"/>
              <w:rPr>
                <w:rFonts w:ascii="Arial" w:hAnsi="Arial" w:cs="Arial"/>
              </w:rPr>
            </w:pPr>
            <w:r>
              <w:rPr>
                <w:rFonts w:cs="Arial" w:ascii="Arial" w:hAnsi="Arial"/>
              </w:rPr>
            </w:r>
          </w:p>
        </w:tc>
        <w:tc>
          <w:tcPr>
            <w:tcW w:w="2258" w:type="dxa"/>
            <w:tcBorders/>
          </w:tcPr>
          <w:p>
            <w:pPr>
              <w:pStyle w:val="Normal"/>
              <w:ind w:left="-720" w:right="-720" w:hanging="0"/>
              <w:jc w:val="center"/>
              <w:rPr>
                <w:rFonts w:ascii="Arial" w:hAnsi="Arial" w:cs="Arial"/>
              </w:rPr>
            </w:pPr>
            <w:r>
              <w:rPr>
                <w:rFonts w:cs="Arial" w:ascii="Arial" w:hAnsi="Arial"/>
              </w:rPr>
              <w:t>Rod P. Martin</w:t>
            </w:r>
          </w:p>
        </w:tc>
      </w:tr>
      <w:tr>
        <w:trPr/>
        <w:tc>
          <w:tcPr>
            <w:tcW w:w="2310" w:type="dxa"/>
            <w:tcBorders/>
          </w:tcPr>
          <w:p>
            <w:pPr>
              <w:pStyle w:val="Normal"/>
              <w:ind w:left="-720" w:right="-720" w:hanging="0"/>
              <w:jc w:val="center"/>
              <w:rPr>
                <w:rFonts w:ascii="Arial" w:hAnsi="Arial" w:cs="Arial"/>
              </w:rPr>
            </w:pPr>
            <w:r>
              <w:rPr>
                <w:rFonts w:cs="Arial" w:ascii="Arial" w:hAnsi="Arial"/>
              </w:rPr>
              <w:t>James Carr</w:t>
            </w:r>
          </w:p>
        </w:tc>
        <w:tc>
          <w:tcPr>
            <w:tcW w:w="2257" w:type="dxa"/>
            <w:tcBorders/>
          </w:tcPr>
          <w:p>
            <w:pPr>
              <w:pStyle w:val="Normal"/>
              <w:snapToGrid w:val="false"/>
              <w:ind w:left="-720" w:right="-720" w:hanging="0"/>
              <w:jc w:val="center"/>
              <w:rPr>
                <w:rFonts w:ascii="Arial" w:hAnsi="Arial" w:cs="Arial"/>
              </w:rPr>
            </w:pPr>
            <w:r>
              <w:rPr>
                <w:rFonts w:cs="Arial" w:ascii="Arial" w:hAnsi="Arial"/>
              </w:rPr>
            </w:r>
          </w:p>
        </w:tc>
        <w:tc>
          <w:tcPr>
            <w:tcW w:w="2258" w:type="dxa"/>
            <w:tcBorders/>
          </w:tcPr>
          <w:p>
            <w:pPr>
              <w:pStyle w:val="Normal"/>
              <w:ind w:left="-720" w:right="-720" w:hanging="0"/>
              <w:jc w:val="center"/>
              <w:rPr>
                <w:rFonts w:ascii="Arial" w:hAnsi="Arial" w:cs="Arial"/>
              </w:rPr>
            </w:pPr>
            <w:r>
              <w:rPr>
                <w:rFonts w:cs="Arial" w:ascii="Arial" w:hAnsi="Arial"/>
              </w:rPr>
              <w:t>Maurice Patterson</w:t>
            </w:r>
          </w:p>
        </w:tc>
      </w:tr>
      <w:tr>
        <w:trPr/>
        <w:tc>
          <w:tcPr>
            <w:tcW w:w="2310" w:type="dxa"/>
            <w:tcBorders/>
          </w:tcPr>
          <w:p>
            <w:pPr>
              <w:pStyle w:val="Normal"/>
              <w:ind w:left="-720" w:right="-720" w:hanging="0"/>
              <w:jc w:val="center"/>
              <w:rPr>
                <w:rFonts w:ascii="Arial" w:hAnsi="Arial" w:cs="Arial"/>
              </w:rPr>
            </w:pPr>
            <w:r>
              <w:rPr>
                <w:rFonts w:cs="Arial" w:ascii="Arial" w:hAnsi="Arial"/>
              </w:rPr>
              <w:t>Bill Christensen</w:t>
            </w:r>
          </w:p>
        </w:tc>
        <w:tc>
          <w:tcPr>
            <w:tcW w:w="2257" w:type="dxa"/>
            <w:tcBorders/>
          </w:tcPr>
          <w:p>
            <w:pPr>
              <w:pStyle w:val="Normal"/>
              <w:snapToGrid w:val="false"/>
              <w:ind w:left="-720" w:right="-720" w:hanging="0"/>
              <w:jc w:val="center"/>
              <w:rPr>
                <w:rFonts w:ascii="Arial" w:hAnsi="Arial" w:cs="Arial"/>
              </w:rPr>
            </w:pPr>
            <w:r>
              <w:rPr>
                <w:rFonts w:cs="Arial" w:ascii="Arial" w:hAnsi="Arial"/>
              </w:rPr>
            </w:r>
          </w:p>
        </w:tc>
        <w:tc>
          <w:tcPr>
            <w:tcW w:w="2258" w:type="dxa"/>
            <w:tcBorders/>
          </w:tcPr>
          <w:p>
            <w:pPr>
              <w:pStyle w:val="Normal"/>
              <w:ind w:left="-720" w:right="-720" w:hanging="0"/>
              <w:jc w:val="center"/>
              <w:rPr>
                <w:rFonts w:ascii="Arial" w:hAnsi="Arial" w:cs="Arial"/>
              </w:rPr>
            </w:pPr>
            <w:r>
              <w:rPr>
                <w:rFonts w:cs="Arial" w:ascii="Arial" w:hAnsi="Arial"/>
              </w:rPr>
              <w:t>Wally Petersen</w:t>
            </w:r>
          </w:p>
        </w:tc>
      </w:tr>
      <w:tr>
        <w:trPr/>
        <w:tc>
          <w:tcPr>
            <w:tcW w:w="2310" w:type="dxa"/>
            <w:tcBorders/>
          </w:tcPr>
          <w:p>
            <w:pPr>
              <w:pStyle w:val="Normal"/>
              <w:ind w:left="-720" w:right="-720" w:hanging="0"/>
              <w:jc w:val="center"/>
              <w:rPr>
                <w:rFonts w:ascii="Arial" w:hAnsi="Arial" w:cs="Arial"/>
              </w:rPr>
            </w:pPr>
            <w:r>
              <w:rPr>
                <w:rFonts w:cs="Arial" w:ascii="Arial" w:hAnsi="Arial"/>
              </w:rPr>
              <w:t>Donald N. Crew</w:t>
            </w:r>
          </w:p>
        </w:tc>
        <w:tc>
          <w:tcPr>
            <w:tcW w:w="2257" w:type="dxa"/>
            <w:tcBorders/>
          </w:tcPr>
          <w:p>
            <w:pPr>
              <w:pStyle w:val="Normal"/>
              <w:snapToGrid w:val="false"/>
              <w:ind w:left="-720" w:right="-720" w:hanging="0"/>
              <w:jc w:val="center"/>
              <w:rPr>
                <w:rFonts w:ascii="Arial" w:hAnsi="Arial" w:cs="Arial"/>
              </w:rPr>
            </w:pPr>
            <w:r>
              <w:rPr>
                <w:rFonts w:cs="Arial" w:ascii="Arial" w:hAnsi="Arial"/>
              </w:rPr>
            </w:r>
          </w:p>
        </w:tc>
        <w:tc>
          <w:tcPr>
            <w:tcW w:w="2258" w:type="dxa"/>
            <w:tcBorders/>
          </w:tcPr>
          <w:p>
            <w:pPr>
              <w:pStyle w:val="Normal"/>
              <w:ind w:left="-720" w:right="-720" w:hanging="0"/>
              <w:jc w:val="center"/>
              <w:rPr>
                <w:rFonts w:ascii="Arial" w:hAnsi="Arial" w:cs="Arial"/>
              </w:rPr>
            </w:pPr>
            <w:r>
              <w:rPr>
                <w:rFonts w:cs="Arial" w:ascii="Arial" w:hAnsi="Arial"/>
              </w:rPr>
              <w:t>Ralph Pozzi</w:t>
            </w:r>
          </w:p>
        </w:tc>
      </w:tr>
      <w:tr>
        <w:trPr/>
        <w:tc>
          <w:tcPr>
            <w:tcW w:w="2310" w:type="dxa"/>
            <w:tcBorders/>
          </w:tcPr>
          <w:p>
            <w:pPr>
              <w:pStyle w:val="Normal"/>
              <w:ind w:left="-720" w:right="-720" w:hanging="0"/>
              <w:jc w:val="center"/>
              <w:rPr>
                <w:rFonts w:ascii="Arial" w:hAnsi="Arial" w:cs="Arial"/>
              </w:rPr>
            </w:pPr>
            <w:r>
              <w:rPr>
                <w:rFonts w:cs="Arial" w:ascii="Arial" w:hAnsi="Arial"/>
              </w:rPr>
              <w:t>Mahlon R. Douglas</w:t>
            </w:r>
          </w:p>
        </w:tc>
        <w:tc>
          <w:tcPr>
            <w:tcW w:w="2257" w:type="dxa"/>
            <w:tcBorders/>
          </w:tcPr>
          <w:p>
            <w:pPr>
              <w:pStyle w:val="Normal"/>
              <w:snapToGrid w:val="false"/>
              <w:ind w:left="-720" w:right="-720" w:hanging="0"/>
              <w:jc w:val="center"/>
              <w:rPr>
                <w:rFonts w:ascii="Arial" w:hAnsi="Arial" w:cs="Arial"/>
              </w:rPr>
            </w:pPr>
            <w:r>
              <w:rPr>
                <w:rFonts w:cs="Arial" w:ascii="Arial" w:hAnsi="Arial"/>
              </w:rPr>
            </w:r>
          </w:p>
        </w:tc>
        <w:tc>
          <w:tcPr>
            <w:tcW w:w="2258" w:type="dxa"/>
            <w:tcBorders/>
          </w:tcPr>
          <w:p>
            <w:pPr>
              <w:pStyle w:val="Normal"/>
              <w:ind w:left="-720" w:right="-720" w:hanging="0"/>
              <w:jc w:val="center"/>
              <w:rPr>
                <w:rFonts w:ascii="Arial" w:hAnsi="Arial" w:cs="Arial"/>
              </w:rPr>
            </w:pPr>
            <w:r>
              <w:rPr>
                <w:rFonts w:cs="Arial" w:ascii="Arial" w:hAnsi="Arial"/>
              </w:rPr>
              <w:t>Robert Ratcliffe</w:t>
            </w:r>
          </w:p>
        </w:tc>
      </w:tr>
      <w:tr>
        <w:trPr/>
        <w:tc>
          <w:tcPr>
            <w:tcW w:w="2310" w:type="dxa"/>
            <w:tcBorders/>
          </w:tcPr>
          <w:p>
            <w:pPr>
              <w:pStyle w:val="Normal"/>
              <w:ind w:left="-720" w:right="-720" w:hanging="0"/>
              <w:jc w:val="center"/>
              <w:rPr>
                <w:rFonts w:ascii="Arial" w:hAnsi="Arial" w:cs="Arial"/>
              </w:rPr>
            </w:pPr>
            <w:r>
              <w:rPr>
                <w:rFonts w:cs="Arial" w:ascii="Arial" w:hAnsi="Arial"/>
              </w:rPr>
              <w:t>Stephen Dowell</w:t>
            </w:r>
          </w:p>
        </w:tc>
        <w:tc>
          <w:tcPr>
            <w:tcW w:w="2257" w:type="dxa"/>
            <w:tcBorders/>
          </w:tcPr>
          <w:p>
            <w:pPr>
              <w:pStyle w:val="Normal"/>
              <w:snapToGrid w:val="false"/>
              <w:ind w:left="-720" w:right="-720" w:hanging="0"/>
              <w:jc w:val="center"/>
              <w:rPr>
                <w:rFonts w:ascii="Arial" w:hAnsi="Arial" w:cs="Arial"/>
              </w:rPr>
            </w:pPr>
            <w:r>
              <w:rPr>
                <w:rFonts w:cs="Arial" w:ascii="Arial" w:hAnsi="Arial"/>
              </w:rPr>
            </w:r>
          </w:p>
        </w:tc>
        <w:tc>
          <w:tcPr>
            <w:tcW w:w="2258" w:type="dxa"/>
            <w:tcBorders/>
          </w:tcPr>
          <w:p>
            <w:pPr>
              <w:pStyle w:val="Normal"/>
              <w:ind w:left="-720" w:right="-720" w:hanging="0"/>
              <w:jc w:val="center"/>
              <w:rPr>
                <w:rFonts w:ascii="Arial" w:hAnsi="Arial" w:cs="Arial"/>
              </w:rPr>
            </w:pPr>
            <w:r>
              <w:rPr>
                <w:rFonts w:cs="Arial" w:ascii="Arial" w:hAnsi="Arial"/>
              </w:rPr>
              <w:t>Jim Robards</w:t>
            </w:r>
          </w:p>
        </w:tc>
      </w:tr>
      <w:tr>
        <w:trPr/>
        <w:tc>
          <w:tcPr>
            <w:tcW w:w="2310" w:type="dxa"/>
            <w:tcBorders/>
          </w:tcPr>
          <w:p>
            <w:pPr>
              <w:pStyle w:val="Normal"/>
              <w:ind w:left="-720" w:right="-720" w:hanging="0"/>
              <w:jc w:val="center"/>
              <w:rPr>
                <w:rFonts w:ascii="Arial" w:hAnsi="Arial" w:cs="Arial"/>
              </w:rPr>
            </w:pPr>
            <w:r>
              <w:rPr>
                <w:rFonts w:cs="Arial" w:ascii="Arial" w:hAnsi="Arial"/>
              </w:rPr>
              <w:t>Russell Dunham</w:t>
            </w:r>
          </w:p>
        </w:tc>
        <w:tc>
          <w:tcPr>
            <w:tcW w:w="2257" w:type="dxa"/>
            <w:tcBorders/>
          </w:tcPr>
          <w:p>
            <w:pPr>
              <w:pStyle w:val="Normal"/>
              <w:snapToGrid w:val="false"/>
              <w:ind w:left="-720" w:right="-720" w:hanging="0"/>
              <w:jc w:val="center"/>
              <w:rPr>
                <w:rFonts w:ascii="Arial" w:hAnsi="Arial" w:cs="Arial"/>
              </w:rPr>
            </w:pPr>
            <w:r>
              <w:rPr>
                <w:rFonts w:cs="Arial" w:ascii="Arial" w:hAnsi="Arial"/>
              </w:rPr>
            </w:r>
          </w:p>
        </w:tc>
        <w:tc>
          <w:tcPr>
            <w:tcW w:w="2258" w:type="dxa"/>
            <w:tcBorders/>
          </w:tcPr>
          <w:p>
            <w:pPr>
              <w:pStyle w:val="Normal"/>
              <w:ind w:left="-720" w:right="-720" w:hanging="0"/>
              <w:jc w:val="center"/>
              <w:rPr>
                <w:rFonts w:ascii="Arial" w:hAnsi="Arial" w:cs="Arial"/>
              </w:rPr>
            </w:pPr>
            <w:r>
              <w:rPr>
                <w:rFonts w:cs="Arial" w:ascii="Arial" w:hAnsi="Arial"/>
              </w:rPr>
              <w:t>Lyle Sandelius</w:t>
            </w:r>
          </w:p>
        </w:tc>
      </w:tr>
      <w:tr>
        <w:trPr/>
        <w:tc>
          <w:tcPr>
            <w:tcW w:w="2310" w:type="dxa"/>
            <w:tcBorders/>
          </w:tcPr>
          <w:p>
            <w:pPr>
              <w:pStyle w:val="Normal"/>
              <w:ind w:left="-720" w:right="-720" w:hanging="0"/>
              <w:jc w:val="center"/>
              <w:rPr>
                <w:rFonts w:ascii="Arial" w:hAnsi="Arial" w:cs="Arial"/>
              </w:rPr>
            </w:pPr>
            <w:r>
              <w:rPr>
                <w:rFonts w:cs="Arial" w:ascii="Arial" w:hAnsi="Arial"/>
              </w:rPr>
              <w:t>Rev. Warren P. Frank</w:t>
            </w:r>
          </w:p>
        </w:tc>
        <w:tc>
          <w:tcPr>
            <w:tcW w:w="2257" w:type="dxa"/>
            <w:tcBorders/>
          </w:tcPr>
          <w:p>
            <w:pPr>
              <w:pStyle w:val="Normal"/>
              <w:snapToGrid w:val="false"/>
              <w:ind w:left="-720" w:right="-720" w:hanging="0"/>
              <w:jc w:val="center"/>
              <w:rPr>
                <w:rFonts w:ascii="Arial" w:hAnsi="Arial" w:cs="Arial"/>
              </w:rPr>
            </w:pPr>
            <w:r>
              <w:rPr>
                <w:rFonts w:cs="Arial" w:ascii="Arial" w:hAnsi="Arial"/>
              </w:rPr>
            </w:r>
          </w:p>
        </w:tc>
        <w:tc>
          <w:tcPr>
            <w:tcW w:w="2258" w:type="dxa"/>
            <w:tcBorders/>
          </w:tcPr>
          <w:p>
            <w:pPr>
              <w:pStyle w:val="Normal"/>
              <w:ind w:left="-720" w:right="-720" w:hanging="0"/>
              <w:jc w:val="center"/>
              <w:rPr>
                <w:rFonts w:ascii="Arial" w:hAnsi="Arial" w:cs="Arial"/>
              </w:rPr>
            </w:pPr>
            <w:r>
              <w:rPr>
                <w:rFonts w:cs="Arial" w:ascii="Arial" w:hAnsi="Arial"/>
              </w:rPr>
              <w:t>James Shiner</w:t>
            </w:r>
          </w:p>
        </w:tc>
      </w:tr>
      <w:tr>
        <w:trPr/>
        <w:tc>
          <w:tcPr>
            <w:tcW w:w="2310" w:type="dxa"/>
            <w:tcBorders/>
          </w:tcPr>
          <w:p>
            <w:pPr>
              <w:pStyle w:val="Normal"/>
              <w:ind w:left="-720" w:right="-720" w:hanging="0"/>
              <w:jc w:val="center"/>
              <w:rPr>
                <w:rFonts w:ascii="Arial" w:hAnsi="Arial" w:cs="Arial"/>
              </w:rPr>
            </w:pPr>
            <w:r>
              <w:rPr>
                <w:rFonts w:cs="Arial" w:ascii="Arial" w:hAnsi="Arial"/>
              </w:rPr>
              <w:t>Harold Heath</w:t>
            </w:r>
          </w:p>
        </w:tc>
        <w:tc>
          <w:tcPr>
            <w:tcW w:w="2257" w:type="dxa"/>
            <w:tcBorders/>
          </w:tcPr>
          <w:p>
            <w:pPr>
              <w:pStyle w:val="Normal"/>
              <w:snapToGrid w:val="false"/>
              <w:ind w:left="-720" w:right="-720" w:hanging="0"/>
              <w:jc w:val="center"/>
              <w:rPr>
                <w:rFonts w:ascii="Arial" w:hAnsi="Arial" w:cs="Arial"/>
              </w:rPr>
            </w:pPr>
            <w:r>
              <w:rPr>
                <w:rFonts w:cs="Arial" w:ascii="Arial" w:hAnsi="Arial"/>
              </w:rPr>
            </w:r>
          </w:p>
        </w:tc>
        <w:tc>
          <w:tcPr>
            <w:tcW w:w="2258" w:type="dxa"/>
            <w:tcBorders/>
          </w:tcPr>
          <w:p>
            <w:pPr>
              <w:pStyle w:val="Normal"/>
              <w:ind w:left="-720" w:right="-720" w:hanging="0"/>
              <w:jc w:val="center"/>
              <w:rPr>
                <w:rFonts w:ascii="Arial" w:hAnsi="Arial" w:cs="Arial"/>
              </w:rPr>
            </w:pPr>
            <w:r>
              <w:rPr>
                <w:rFonts w:cs="Arial" w:ascii="Arial" w:hAnsi="Arial"/>
              </w:rPr>
              <w:t>Harry L. Soames</w:t>
            </w:r>
          </w:p>
        </w:tc>
      </w:tr>
      <w:tr>
        <w:trPr/>
        <w:tc>
          <w:tcPr>
            <w:tcW w:w="2310" w:type="dxa"/>
            <w:tcBorders/>
          </w:tcPr>
          <w:p>
            <w:pPr>
              <w:pStyle w:val="Normal"/>
              <w:ind w:left="-720" w:right="-720" w:hanging="0"/>
              <w:jc w:val="center"/>
              <w:rPr>
                <w:rFonts w:ascii="Arial" w:hAnsi="Arial" w:cs="Arial"/>
              </w:rPr>
            </w:pPr>
            <w:r>
              <w:rPr>
                <w:rFonts w:cs="Arial" w:ascii="Arial" w:hAnsi="Arial"/>
              </w:rPr>
              <w:t>James D. Hogan, M.D</w:t>
            </w:r>
          </w:p>
        </w:tc>
        <w:tc>
          <w:tcPr>
            <w:tcW w:w="2257" w:type="dxa"/>
            <w:tcBorders/>
          </w:tcPr>
          <w:p>
            <w:pPr>
              <w:pStyle w:val="Normal"/>
              <w:snapToGrid w:val="false"/>
              <w:ind w:left="-720" w:right="-720" w:hanging="0"/>
              <w:jc w:val="center"/>
              <w:rPr>
                <w:rFonts w:ascii="Arial" w:hAnsi="Arial" w:cs="Arial"/>
              </w:rPr>
            </w:pPr>
            <w:r>
              <w:rPr>
                <w:rFonts w:cs="Arial" w:ascii="Arial" w:hAnsi="Arial"/>
              </w:rPr>
            </w:r>
          </w:p>
        </w:tc>
        <w:tc>
          <w:tcPr>
            <w:tcW w:w="2258" w:type="dxa"/>
            <w:tcBorders/>
          </w:tcPr>
          <w:p>
            <w:pPr>
              <w:pStyle w:val="Normal"/>
              <w:ind w:left="-720" w:right="-720" w:hanging="0"/>
              <w:jc w:val="center"/>
              <w:rPr>
                <w:rFonts w:ascii="Arial" w:hAnsi="Arial" w:cs="Arial"/>
              </w:rPr>
            </w:pPr>
            <w:r>
              <w:rPr>
                <w:rFonts w:cs="Arial" w:ascii="Arial" w:hAnsi="Arial"/>
              </w:rPr>
              <w:t>Ralph Thomsen</w:t>
            </w:r>
          </w:p>
        </w:tc>
      </w:tr>
      <w:tr>
        <w:trPr/>
        <w:tc>
          <w:tcPr>
            <w:tcW w:w="2310" w:type="dxa"/>
            <w:tcBorders/>
          </w:tcPr>
          <w:p>
            <w:pPr>
              <w:pStyle w:val="Normal"/>
              <w:ind w:left="-720" w:right="-720" w:hanging="0"/>
              <w:jc w:val="center"/>
              <w:rPr>
                <w:rFonts w:ascii="Arial" w:hAnsi="Arial" w:cs="Arial"/>
              </w:rPr>
            </w:pPr>
            <w:r>
              <w:rPr>
                <w:rFonts w:cs="Arial" w:ascii="Arial" w:hAnsi="Arial"/>
              </w:rPr>
              <w:t>Roy W. Hunter</w:t>
            </w:r>
          </w:p>
        </w:tc>
        <w:tc>
          <w:tcPr>
            <w:tcW w:w="2257" w:type="dxa"/>
            <w:tcBorders/>
          </w:tcPr>
          <w:p>
            <w:pPr>
              <w:pStyle w:val="Normal"/>
              <w:snapToGrid w:val="false"/>
              <w:ind w:left="-720" w:right="-720" w:hanging="0"/>
              <w:jc w:val="center"/>
              <w:rPr>
                <w:rFonts w:ascii="Arial" w:hAnsi="Arial" w:cs="Arial"/>
              </w:rPr>
            </w:pPr>
            <w:r>
              <w:rPr>
                <w:rFonts w:cs="Arial" w:ascii="Arial" w:hAnsi="Arial"/>
              </w:rPr>
            </w:r>
          </w:p>
        </w:tc>
        <w:tc>
          <w:tcPr>
            <w:tcW w:w="2258" w:type="dxa"/>
            <w:tcBorders/>
          </w:tcPr>
          <w:p>
            <w:pPr>
              <w:pStyle w:val="Normal"/>
              <w:ind w:left="-720" w:right="-720" w:hanging="0"/>
              <w:jc w:val="center"/>
              <w:rPr>
                <w:rFonts w:ascii="Arial" w:hAnsi="Arial" w:cs="Arial"/>
              </w:rPr>
            </w:pPr>
            <w:r>
              <w:rPr>
                <w:rFonts w:cs="Arial" w:ascii="Arial" w:hAnsi="Arial"/>
              </w:rPr>
              <w:t>Donald Whitener</w:t>
            </w:r>
          </w:p>
        </w:tc>
      </w:tr>
    </w:tbl>
    <w:p>
      <w:pPr>
        <w:pStyle w:val="Normal"/>
        <w:jc w:val="center"/>
        <w:rPr>
          <w:rFonts w:ascii="Arial" w:hAnsi="Arial" w:cs="Arial"/>
        </w:rPr>
      </w:pPr>
      <w:r>
        <w:rPr>
          <w:rFonts w:cs="Arial" w:ascii="Arial" w:hAnsi="Arial"/>
        </w:rPr>
      </w:r>
    </w:p>
    <w:p>
      <w:pPr>
        <w:pStyle w:val="Normal"/>
        <w:spacing w:before="36" w:after="0"/>
        <w:ind w:firstLine="504"/>
        <w:jc w:val="both"/>
        <w:rPr>
          <w:rFonts w:ascii="Arial" w:hAnsi="Arial" w:cs="Arial"/>
        </w:rPr>
      </w:pPr>
      <w:r>
        <w:rPr>
          <w:rFonts w:cs="Arial" w:ascii="Arial" w:hAnsi="Arial"/>
        </w:rPr>
      </w:r>
    </w:p>
    <w:p>
      <w:pPr>
        <w:pStyle w:val="Normal"/>
        <w:ind w:firstLine="720"/>
        <w:jc w:val="both"/>
        <w:rPr/>
      </w:pPr>
      <w:r>
        <w:rPr>
          <w:rFonts w:cs="Arial" w:ascii="Arial" w:hAnsi="Arial"/>
        </w:rPr>
        <w:t>Many gifts were presented to the new Kent club at the banquet.  Among them were a large American flag presented by Renton Rotary and a large Canadian flag given by the Campbell River, B. C., Rotary Club.</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ttending to represent other Kent organizations were Mr. and Mrs. Terry Rossman, Kent Junior Chamber of Commerce; Mr. and Mrs. Dave Leonard, Kent Kiwanis Club, and City Attorney Emerson B. Thatcher, City of Ke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Even before the club received its charter, the board had attended to its first in-house money-raising effort.  It set this schedule of fines: $1.75 instead of $1.50 for lunch if the member arrived later than 12:15 p.m.; $1 a pound for the announced birth of a child or grandchild; $2 if unannounced; 10 cents to $1 for advertising at a meeting; 10 cents for not wearing Rotary pin at a meeting, and $1 for a member's birthday anniversar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another pre-charter action, the board of the provisional club on May 21, 1958, approved four new members for the club: Harold Fleischer, Robert Charbonneau, Collis Brinkmeyer and Geoffrey Monk.  Soon after chartering, July 3, 1958, Bowen Scarf and Merrill Marlatt were added to membership roll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addition to initial luncheons at Boback's Restaurant, the club in its early months also met at St. James Parish Hall before landing August 21, 1958, at Ole King Cole Restaura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ver the next 32 years other meeting locales have included Town &amp; Country Restaurant, Kent Masonic Hall, Foxe Restaurant, Moonlite Inn, Adair's Restaurant, Meeker's Landing, H.D. Hotspurs and the Golden Steer.  The club moved to the Golden Steer July 1, 1988, and moved to the Meridian Valley Country Club in mid-1990.</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ithin a month of the charter presentation, Kent Rotary had embarked on its most enduring project ... the honoring each month of a boy and girl from Kent-area high schools.  On August 22, 1958, the board voted $120 to enable a Rotary Boy and Girl of the Month from Kent-Meridian High School to attend club luncheons during the 1958-59 school yea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riginally, the student-body president of Kent-Meridian High was made an honorary member of Kent Rotary and accompanied the boy and girl honorees to the luncheon meeting.  That procedure was copied from the Sumner Rotary Club.  After several years, honorary membership for the student-body president was dropped, and students to be honored were brought to the luncheon by Rotary membe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program, in effect to this day, was broadened over the years.  Monthly honorees were added from Kentridge and Kentwood after those high schools were established.  Later a pair of Tahoma High School students were added to the program, but dropped after several years when a new Maple Valley Rotary Club took over honoring Tahoma students.  In evolution of the program, parents of the two honorees each week since 1978 were encouraged to accompany their child to the luncheon as Rotary guests, and many do so.  Activity coordinators at the high schools also were encouraged to attend at the time students from their school were recognized by the club.  Students receive additional recognition when their photographs and biographies are published in the Kent edition of the </w:t>
      </w:r>
      <w:r>
        <w:rPr>
          <w:rFonts w:cs="Arial" w:ascii="Arial" w:hAnsi="Arial"/>
          <w:u w:val="single"/>
        </w:rPr>
        <w:t>Valley Daily New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n September 17, 1958, the treasurer reported the club had $439.69 on hand.  At the same time directors voted to increase the price of the weekly luncheon to $1.50.  That broke down to $1.25 for lunch, 10 cents tip, and 15 cents for the club's general fund.  The 15-cent override later was designated to go to the club's guest-lunch fund.  By 1984 the luncheon price had reached $6, and in 1990 it was at $9.</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club's treasury was building slowly.  So in October, 1958, the board foresaw sufficient solvency to enable it to donate $50 to help defray costs of prizes and the like for a community youth Halloween parade and theater party organized by the Kent Kiwanis Club.  That was the first of many instances of interclub coopera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Charter President Sandelius resigned November 19, 1958, and presided over his last meeting the next day, because of an employment transfer.  The board appointed Stephen Dowell to fill out Sandelius' term, and named Bill Christensen as vice president.  Mahlon Douglass remained secretary, Don Johnson treasurer, and Bowen Scarf was added to the board and made International Service chairma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cognizing the importance of communications, one of the club's first priorities was the early establishment of a Rotary Club bulleti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lmost as soon as Kent Rotary was chartered, members as a group began to make their voices heard in civic and community affairs.  It was on July 3, 1958, that club members, as individuals, voted endorsement of a comprehensive plan for traffic flows through Kent, "and its access to the new express highway."  The view was put into a letter and sent to the Kent City Council.</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Members also made their voice heard in song.  Ona McKee, a church organist, attended luncheon meetings regularly at Ole King Cole during 1959 to give piano accompaniment to club song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n January 1, 1959, the club's membership had grown to 30 from its chartered 24.  On July 1, 1959, the roster contained 33 names.  Semi-annual dues were $12.50.</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By February, 1959, the club's directors found the treasury sufficiently fattened that they could embark in a modest way to provide the first of many thousands of dollars that over the years would be funneled into community-betterment projects.  Among the first appropriations - other than for the youth Halloween parade - were $75 to the Girl Scout Handicap Center and $50 to a committee to help bring the Seattle Symphony Orchestra to Kent for a concer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nother enduring Rotary tradition was established when the first Rotary Christmas party for members and their wives was hosted December 27, 1958, at the home of President and Mrs. Stephen Dowell.  Featured then, and for many years thereafter was a spiritious concoction passing under various spellings but all pronounced as "glug," with Rotarian </w:t>
      </w:r>
      <w:r>
        <w:rPr>
          <w:rFonts w:cs="Arial" w:ascii="Arial" w:hAnsi="Arial"/>
        </w:rPr>
        <w:t>Bowen Scarff as chief mixologist.</w:t>
      </w:r>
      <w:r>
        <mc:AlternateContent>
          <mc:Choice Requires="wps">
            <w:drawing>
              <wp:anchor behindDoc="0" distT="0" distB="0" distL="0" distR="0" simplePos="0" locked="0" layoutInCell="0" allowOverlap="1" relativeHeight="5">
                <wp:simplePos x="0" y="0"/>
                <wp:positionH relativeFrom="column">
                  <wp:posOffset>-1197610</wp:posOffset>
                </wp:positionH>
                <wp:positionV relativeFrom="paragraph">
                  <wp:posOffset>3810</wp:posOffset>
                </wp:positionV>
                <wp:extent cx="705485" cy="5034915"/>
                <wp:effectExtent l="0" t="0" r="0" b="0"/>
                <wp:wrapSquare wrapText="bothSides"/>
                <wp:docPr id="4" name="Frame1"/>
                <a:graphic xmlns:a="http://schemas.openxmlformats.org/drawingml/2006/main">
                  <a:graphicData uri="http://schemas.microsoft.com/office/word/2010/wordprocessingShape">
                    <wps:wsp>
                      <wps:cNvSpPr txBox="1"/>
                      <wps:spPr>
                        <a:xfrm>
                          <a:off x="0" y="0"/>
                          <a:ext cx="705485" cy="5034915"/>
                        </a:xfrm>
                        <a:prstGeom prst="rect"/>
                        <a:solidFill>
                          <a:srgbClr val="FFFFFF">
                            <a:alpha val="0"/>
                          </a:srgbClr>
                        </a:solidFill>
                      </wps:spPr>
                      <wps:txbx>
                        <w:txbxContent>
                          <w:tbl>
                            <w:tblPr>
                              <w:tblW w:w="1053" w:type="dxa"/>
                              <w:jc w:val="center"/>
                              <w:tblInd w:w="0" w:type="dxa"/>
                              <w:tblLayout w:type="fixed"/>
                              <w:tblCellMar>
                                <w:top w:w="0" w:type="dxa"/>
                                <w:left w:w="0" w:type="dxa"/>
                                <w:bottom w:w="0" w:type="dxa"/>
                                <w:right w:w="0" w:type="dxa"/>
                              </w:tblCellMar>
                            </w:tblPr>
                            <w:tblGrid>
                              <w:gridCol w:w="1053"/>
                            </w:tblGrid>
                            <w:tr>
                              <w:trPr>
                                <w:trHeight w:val="4730" w:hRule="exact"/>
                              </w:trPr>
                              <w:tc>
                                <w:tcPr>
                                  <w:tcW w:w="1053" w:type="dxa"/>
                                  <w:tcBorders>
                                    <w:left w:val="single" w:sz="22" w:space="0" w:color="E9E9E9"/>
                                  </w:tcBorders>
                                  <w:vAlign w:val="center"/>
                                </w:tcPr>
                                <w:p>
                                  <w:pPr>
                                    <w:pStyle w:val="Normal"/>
                                    <w:snapToGrid w:val="false"/>
                                    <w:jc w:val="right"/>
                                    <w:rPr/>
                                  </w:pPr>
                                  <w:r>
                                    <w:rPr/>
                                  </w:r>
                                </w:p>
                              </w:tc>
                            </w:tr>
                            <w:tr>
                              <w:trPr>
                                <w:trHeight w:val="3199" w:hRule="exact"/>
                              </w:trPr>
                              <w:tc>
                                <w:tcPr>
                                  <w:tcW w:w="1053" w:type="dxa"/>
                                  <w:tcBorders>
                                    <w:left w:val="single" w:sz="22" w:space="0" w:color="E9E9E9"/>
                                  </w:tcBorders>
                                </w:tcPr>
                                <w:p>
                                  <w:pPr>
                                    <w:pStyle w:val="Normal"/>
                                    <w:snapToGrid w:val="false"/>
                                    <w:spacing w:before="2114" w:after="0"/>
                                    <w:jc w:val="right"/>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5.55pt;height:396.45pt;mso-wrap-distance-left:0pt;mso-wrap-distance-right:0pt;mso-wrap-distance-top:0pt;mso-wrap-distance-bottom:0pt;margin-top:0.3pt;mso-position-vertical-relative:text;margin-left:-94.3pt;mso-position-horizontal-relative:text">
                <v:fill opacity="0f"/>
                <v:textbox inset="0.000694444444444445in,0.000694444444444445in,0.000694444444444445in,0.000694444444444445in">
                  <w:txbxContent>
                    <w:tbl>
                      <w:tblPr>
                        <w:tblW w:w="1053" w:type="dxa"/>
                        <w:jc w:val="center"/>
                        <w:tblInd w:w="0" w:type="dxa"/>
                        <w:tblLayout w:type="fixed"/>
                        <w:tblCellMar>
                          <w:top w:w="0" w:type="dxa"/>
                          <w:left w:w="0" w:type="dxa"/>
                          <w:bottom w:w="0" w:type="dxa"/>
                          <w:right w:w="0" w:type="dxa"/>
                        </w:tblCellMar>
                      </w:tblPr>
                      <w:tblGrid>
                        <w:gridCol w:w="1053"/>
                      </w:tblGrid>
                      <w:tr>
                        <w:trPr>
                          <w:trHeight w:val="4730" w:hRule="exact"/>
                        </w:trPr>
                        <w:tc>
                          <w:tcPr>
                            <w:tcW w:w="1053" w:type="dxa"/>
                            <w:tcBorders>
                              <w:left w:val="single" w:sz="22" w:space="0" w:color="E9E9E9"/>
                            </w:tcBorders>
                            <w:vAlign w:val="center"/>
                          </w:tcPr>
                          <w:p>
                            <w:pPr>
                              <w:pStyle w:val="Normal"/>
                              <w:snapToGrid w:val="false"/>
                              <w:jc w:val="right"/>
                              <w:rPr/>
                            </w:pPr>
                            <w:r>
                              <w:rPr/>
                            </w:r>
                          </w:p>
                        </w:tc>
                      </w:tr>
                      <w:tr>
                        <w:trPr>
                          <w:trHeight w:val="3199" w:hRule="exact"/>
                        </w:trPr>
                        <w:tc>
                          <w:tcPr>
                            <w:tcW w:w="1053" w:type="dxa"/>
                            <w:tcBorders>
                              <w:left w:val="single" w:sz="22" w:space="0" w:color="E9E9E9"/>
                            </w:tcBorders>
                          </w:tcPr>
                          <w:p>
                            <w:pPr>
                              <w:pStyle w:val="Normal"/>
                              <w:snapToGrid w:val="false"/>
                              <w:spacing w:before="2114" w:after="0"/>
                              <w:jc w:val="right"/>
                              <w:rPr/>
                            </w:pPr>
                            <w:r>
                              <w:rPr/>
                            </w:r>
                          </w:p>
                        </w:tc>
                      </w:tr>
                    </w:tbl>
                    <w:p>
                      <w:pPr>
                        <w:pStyle w:val="Normal"/>
                        <w:rPr/>
                      </w:pPr>
                      <w:r>
                        <w:rPr/>
                      </w:r>
                    </w:p>
                  </w:txbxContent>
                </v:textbox>
                <w10:wrap type="squar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March, 1960, new officers were elected to take up duties July 1: Bill Christensen, president; Bowen Scarff, vice president; Mahlon Douglass, secretary; Maurice (Pat) Patterson, treasurer, and Ralph Pozzi, sergeant-at-arm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t the time Kent Rotary was chartered, it was in Rotary District 502.  The district embraced all of Western Washington and British Columb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re was a realignment of districts in 1973-74, and Kent became part of District 503.  At that time District 503 embraced the clubs in King County, Lynnwood and Edmonds in Snohomish County, Yukon Territory and Alaska.  There was another redistricting July 1, 1987, when Alaska and Yukon Territory were split off into their own District 501.  British Columbia and Western Washington clubs, other than those in the Seattle area, became District 502.</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present District 503, of which Kent is a part, embraces all of King County, that portion of Pierce County which is assigned to the territorial limits of the Rotary Club of Enumclaw, and Snohomish County south of Southwest 152nd Street extended.  In mid-1990 District 503 comprised 44 club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the summer of 1975 the annual District 503 Conference was held in Juneau.  Kent Rotary's contingent to the session was Roy Hunter, Tom Foster, Bill Lencer, Warren Secord, Ken Yahn and Russ Dunham.  The District Conference always won strong support from the Kent board.  In January, 1986, it budgeted $2,500 for the conference.  The fund was to be utilized first by the president, president-elect and their wives for transportation, lodging and registration fees, and thereafter by other attending members pro-rata for registration fees.  And although District 503 had long since lost its British Columbia affiliation, the district chose Vancouver, B.C., as the venue for its April, 1988, conferen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Early on, the Kent club officers were faithful attendees at District Conferences, orientation and training sessions and other district functions.  The club picked up the tab for necessary expens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But it was not until 1966 that the board decided that it would be most helpful to an incoming president if he could attend a Rotary International convention before he took office.  That year, for the first time, the Kent club paid travel, hotel, registration and related necessary expenses to enable the incoming president Don Bogard and wife Phyllis to attend Rotary International's session in Denv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next year, 1967, incoming president William Landels, went to the International convention in Paris . . . and the pattern was establish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Generally the club paid travel, hotel and like expenses for the in-coming president and spouse to attend the international sessions.  Under the program, incoming presidents have attended conventions in England, Australia, Switzerland, Japan, Korea, Canada and a number of cities in the United States.  The 1990 Rotary International convention was held in Portland, Oreg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s the club began, the weekly luncheon meetings were held on Thursdays.  The change to the present meeting day of Tuesday was voted by the board in July, 1966, to become effective with the luncheon of August 30 that yea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ith the change of meeting day, the club also inaugurated a new method of introducing visiting Rotarians and others in a move to engender more fellowship.  The board decided that henceforth each visitor would be introduced by a member of the Kent club. So successful has been that program that it never has been chang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f the many problems that have confronted the club's directors over the years, two doubtless have been the most vexatious.  One is meeting attendance requirements, and the other is early leavers or "scooters" from the luncheon meeting before it is conclud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n early attempt to cope with the problem came in 1960 when the board determined that if an early leaver did not offer his apology to the president and the day's speaker before the program began, the errant one would be fined 25 cents.  But the problem never did go awa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September, 1986, the board decreed a hard-nosed policy to curb early leavers.  A member could leave early if he prepaid $3 and made prior arrangements with the president, but if that was not done the scooter would be charged $5 at the door as he left.  At the same time the board extended its tough stance when it voted to charge $3 each time a member missed a meeting and did not make it up.  That program was not successful, and still in mid-1990 the club was attempting to cope with early leavers and member attendance requirement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ver the years, the club developed a set of generally predictable activities.  These include an annual picnic - most often at the lakefront homes of Russ Dunham or Don Bogard - Christmas party, a Christmas-season all-service club fund-raising luncheon, Escapade dinner-auction, Secretary's Day, business-competitor luncheon, Scholar-Citizenship banquet, and the installation banque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dditions and subtractions have been made to the list over the years.  At one time "Country Store" and the sale of "Rotary Roses" loomed large on the program.  An early event was a Rural-Urban Day luncheon to honor farmers in the area.  That event was dropped at the end of 1966 because the decline of farming in the Green River Valley was making it a near non-event.</w:t>
      </w:r>
    </w:p>
    <w:p>
      <w:pPr>
        <w:pStyle w:val="Normal"/>
        <w:ind w:firstLine="720"/>
        <w:jc w:val="both"/>
        <w:rPr>
          <w:rFonts w:ascii="Arial" w:hAnsi="Arial" w:cs="Arial"/>
        </w:rPr>
      </w:pPr>
      <w:r>
        <w:rPr>
          <w:rFonts w:cs="Arial" w:ascii="Arial" w:hAnsi="Arial"/>
        </w:rPr>
      </w:r>
    </w:p>
    <w:p>
      <w:pPr>
        <w:pStyle w:val="Normal"/>
        <w:ind w:firstLine="720"/>
        <w:jc w:val="both"/>
        <w:rPr/>
      </w:pPr>
      <w:r>
        <mc:AlternateContent>
          <mc:Choice Requires="wps">
            <w:drawing>
              <wp:anchor behindDoc="0" distT="0" distB="0" distL="0" distR="0" simplePos="0" locked="0" layoutInCell="0" allowOverlap="1" relativeHeight="6">
                <wp:simplePos x="0" y="0"/>
                <wp:positionH relativeFrom="column">
                  <wp:posOffset>-1077595</wp:posOffset>
                </wp:positionH>
                <wp:positionV relativeFrom="paragraph">
                  <wp:posOffset>2359660</wp:posOffset>
                </wp:positionV>
                <wp:extent cx="0" cy="2262505"/>
                <wp:effectExtent l="19050" t="0" r="18415" b="0"/>
                <wp:wrapSquare wrapText="bothSides"/>
                <wp:docPr id="5" name=""/>
                <a:graphic xmlns:a="http://schemas.openxmlformats.org/drawingml/2006/main">
                  <a:graphicData uri="http://schemas.microsoft.com/office/word/2010/wordprocessingShape">
                    <wps:wsp>
                      <wps:cNvSpPr/>
                      <wps:spPr>
                        <a:xfrm>
                          <a:off x="0" y="0"/>
                          <a:ext cx="0" cy="2262600"/>
                        </a:xfrm>
                        <a:prstGeom prst="line">
                          <a:avLst/>
                        </a:prstGeom>
                        <a:ln w="36720">
                          <a:solidFill>
                            <a:srgbClr val="e7e7e7"/>
                          </a:solidFill>
                          <a:miter/>
                        </a:ln>
                      </wps:spPr>
                      <wps:style>
                        <a:lnRef idx="0"/>
                        <a:fillRef idx="0"/>
                        <a:effectRef idx="0"/>
                        <a:fontRef idx="minor"/>
                      </wps:style>
                      <wps:bodyPr/>
                    </wps:wsp>
                  </a:graphicData>
                </a:graphic>
              </wp:anchor>
            </w:drawing>
          </mc:Choice>
          <mc:Fallback>
            <w:pict>
              <v:line id="shape_0" from="-84.85pt,185.8pt" to="-84.85pt,363.9pt" stroked="t" o:allowincell="f" style="position:absolute">
                <v:stroke color="#e7e7e7" weight="36720" joinstyle="miter" endcap="flat"/>
                <v:fill o:detectmouseclick="t" on="false"/>
                <w10:wrap type="square"/>
              </v:line>
            </w:pict>
          </mc:Fallback>
        </mc:AlternateContent>
      </w:r>
      <w:r>
        <w:rPr>
          <w:rFonts w:cs="Arial" w:ascii="Arial" w:hAnsi="Arial"/>
        </w:rPr>
        <w:t>The Christmas season luncheon to raise funds for food baskets and other assistance to the needy began as a Kiwanis and Rotary project.  By 1982 the Soroptimists had been included and fines among members of the three clubs produced a donation of $214 for the Kent Community Care Center.  At one time at the project's inception members brought food, such as a sack of potatoes, to the luncheon.  The annual luncheon, still being carried on, in recent years has embraced Rotary, Kiwanis, Soroptimist, Lions, Civitan and the Jayce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Club visits to businesses and institutions began early.  In 1959, a year after chartering, the club toured Lynch Manufacturing Co. and Briscoe Memorial School.  Later visits included Valley Medical Center, a number of Kent schools, Heidelberg Brewery in Tacoma, St. Michelle Winery in Woodinville, the Weyerheauser Co., White River Valley Historical Society Museum in Auburn, and Northwest Glass Manufacturing Co. in Seattle, followed by a Chinese dinne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terclub meetings for South King County Rotarians were continued for some six years during the club's early days.  There were joint meetings of the Kent and Auburn clubs, likely the last one in 1964.  Larger interclub meetings were held with attendance from clubs of Kent, Renton, Auburn, Des Moines-Midway and Burien-White Center.  Continued membership growth in all clubs eventually put a damper on the interclub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several years during the 1960s, Kent Rotarians would abandon their businesses or other pursuits on a sunny August afternoon, charter a boat and - with refreshments to taste - spend several hours on Lake Washington watching unlimited-hydroplane time trials prefacing an upcoming Seafair Regatta.  On August 6, 1964, for instance, members chartered the 77-foot Princess Irene for the cruis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o fill large time gaps between hydroplane trials, some afternoon yachters participated in games of chance/skill, while others took a dip in the chilly Lake Washington waters.  And none went thirsty by choice.  One such cruise resulted in creation by several members of an informal Amalgamated Linoleum Burners Association.  The group's purpose, besides fun, was to raise money to replace linoleum on a charter boat accidentally burned during an August afternoon cruise.  The association's games eventually paid the debt and, with its purpose fulfilled, the Amalgamated Linoleum Burners Association drifted into obscurit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Evening Firesides were held with almost annual regularity.  Three or four members would open their homes to groups of members for discussion of Rotary programs and interests.  Later, club assemblies held in conjunction with a luncheon meeting focused on seeking solutions to the club's many concern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club's participation in Paul Has Fellowships and Rotary Foundation took a substantial upswing after 1978 when the board first offered to provide $100 to match any member's first $100 on the way to becoming a $1,000 Paul Harris Fellow.  The board's first $100 offer was part of a $500 set-aside which, if unused by members before June 30, 1978, would be donated by the club to the Rotary Foundation.  The matching program was reapproved in 1980 and 1982, and still was in force in mid-199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t mid-1990 Kent Rotary had 20 Paul Harris Fellows, with another 22 on the way as sustaining members contributing $100 a yea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Paul Harris Fellows are : Robert E. Lee and Norman Reed, 1980; Glenn Button, 1981; George W. Petersen and Donald N. Crew, 1983; Oris Weaver, Russell Dunham, James P. Curran, and Wayland L. Scarff, long-time Auburn Rotarian, donated in his memory by his son Bowen Scarff, 1984; Ann E. Lee, 1985; David W. Caley MD, Donald Whitener and William A. Stewart, 1986; Glenn Button, Roger L. Williams, Jack Lynch, Ford W. Kiene and Dr. Jack H. Brandon, 1987; Mark V. Walker, 1988; Shirley Stewart and Kenneth Yahn, 1989.</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club had a membership of 72 in mid-1990. Of those, five are charter members: Donald N. Crew, Stephen L. Dowell, Russell Dunham, George W. Petersen and Donald Whitene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club at the end of the 1989-90 Rotary year could boast of four family combinations in its membership:  George (Wally) Petersen and daughter Kerry Petersen Memeo, Leo Powers and son Jay Powers, Harry Williams and son Mark Williams, John Van Zonneveld and son Mike Van Zonneveld.  Three senior members of the pairs are past president and John Van Zonneveld is president-elect for 1990-9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Five men have been elected by the board to carry the title of honorary members of Kent Rotary.  They are three former club presidents - James Curran, Tom O'Connell and Leo Powers - Jack Toland, long a member of Seattle Rotary No. 4 who often made up at the Kent club, and Past District Gov. Don Hahn of Aubur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club's first "elders" had their day in April, 1974, when the first 12 members were advanced to Senior Active status after 15 years' service in the club as prescribed by Rotary International.</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club got its second, and present, historian on January 7, 1975, when President Warren Secord appointed Russ Dunham to succeed the late Dr. O.V. Anderson who created the archiv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Mahlon Douglass, a past president and long-time club secretary, re-signed as secretary and from the club, and on October 15, 1985, the board elected Robert Kitto to replace him. Mark Williams succeeded Kitt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uring 1987 the board voted to change the form of the club roster to loose-leaf, with each member to have a page with a photo and short biography.  Initial cost of the change was estimated at $2,000, but it was pointed out the move would eliminate the need to have a complete new roster printed annuall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1962 Century 21 World's Fair in Seattle offered a fun and re-warding project for the club.  For the week of June 10-16 Kent Rotarians and their wives staffed the Rotary Hospitality House from 10 a.m. to 9 p.m. in two shift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thletics had a significant part in the Kent program, too.  Often there was at least one challenge Rotary-Kiwanis slow-pitch or softball game, basketball game or golf match, in season, to settle the city's service club "championship" and award bragging rights.  Later, marathon running as well would make its mark on the athletic calenda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nnual club dues at the beginning were $25, collected in semi-annual installments of $12.50.  On January 1, 1976, annual dues were stepped up $5 to $40 from $35.  Inflation and other considerations by July 1, 1984, had caused the board to raise the annual dues to $80 from $60.  By 1987 the dues had gone up to $100 and the board voted to keep them at that level, but to drop a $10 assessment which had been added the year before in a bid to spur attendance at the annual Scholar-Citizenship banquet.  At mid-1990 annual dues were $110.</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ccasionally, the board created new committees for the club.  In December, 1979, it set up a Membership Concerns committee, its responsibility described as the purchase of flowers or gifts for sick or worthy members.  At the same time there was established a Greeting Committee to be composed of new members and past presidents.  A Long-Range Planning Committee was set up in April, 1980, to look at the expenditure of funds and the direction in which the club should be going.</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 monthly raffle for the club members was set up in July 1979, and still was going strong 11 years later.  Four members each month contribute $10 each toward a $40 prize.  Chances are offered at $2 each or three for $5 at a meeting.</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 primary focus of the Kent club, since its beginning, has been on youth.  By 1962 it had set up a scholarship and loan fund to aid high school graduates seeking higher educa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club also has taken an active part in Kent-area foreign student exchange programs.  In addition to the Rotary International foreign ex-change program, the club over the years supported by $7,750 the student exchange program of the American Field Service (AFS).  A number of members of the club have taken into their homes both Rotary and AFS exchange student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exchange program got an early start in 1966 when Roberto Cattaneo, from Argentina, was a guest in the home of Rotarian James Curran while attending Kent-Meridian High School.  In 1968 Andreas Van Wallenberg of Munich, Germany, was hosted as an AFS student. Other exchange students included Elizabeth Kissling from New Zealand in 1975, and Ed Martinez from Sao Paulo, Brazil, in 1977.  Because of a lack of host homes, the club had no exchange students in 1976 or 1978.</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Leonardo Atienza, 17, a 1982 Rotary exchange student from Cotabato, Mindanao, The Philippines, came to Kent.  He was hosted by a non-Rotarian family, and the board voted $200 to reward the host family.  In April, 1983, the board voted $250 toward Leonardo's airfare and registration fee to enable him to attend the 1983 Rotary District Conference in Fairbanks, Alaska.  While Leonardo was attending school in Kent, Laura Widdice of Kent spent the year in Belgium as a Rotary exchange stude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1989-90 Matthew Almond from Bomaderry N.S.W., Australia, was the Rotary exchange student here and was hosted by five Rotary families.  Kent Rotary sponsored two outbound students for a summer exchange progra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For the year 1990-91, Kent Rotary sponsored Erin Sheldon, a 16-year-old Kent-Meridian High School sophomore, an outbound Rotary exchange student.  She was to attend school at Capetown, South Afric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ne of the club's first projects, soon after chartering, was to provide assistance for a local student, Nora Frizelle, going abroad to Finland to study under a student foreign-exchange program.  The club sponsored a travelogue at the Kent Junior High School and raised $400 to help Miss Frizelle participate in the program as a farm-based representativ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Sponsorship of another Rotary Club has so far eluded the Kent club.  However, the matter of a new club for Maple Valley did come before the board at its meeting of October 10, 1978.  "After some discussion, the board deferred any action to undertake such a task at this time," according to board minut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But at its meeting a month later, November 14, 1978, District Gov. Don Hahn of Auburn asked the Kent board to help sponsor the proposed new club in the Maple Valley area east of Kent.  The board's minutes record: "After a brief discussion, the board restated that it felt it should concentrate its efforts on strengthening our own club membership and working on the Escapade event at this tim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Maple Valley club was formed, and Past District Gov. Don Hahn reported that Enumclaw Rotary was its sponsor.  At its Charter night June 8, 1985, the Kent club presented the new club $3,500 from its scholarship fund to assist Maple Valley in setting up its own scholarship fund for Tahoma High School student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Kent board on April 16, 1985, voted to accept the territorial boundaries of the Maple Valley Club:  On the north by southeast 150th Street, on the west by 180th Avenue Southeast, on the South by Southeast 360th Street, and on the east by the crest of the Cascade Mountain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wo months later, President Dennis Popp announced the new official boundaries for the Kent club: On the north by Southeast 188th Street, on the east by 180th Avenue Southeast, on the south by Southeast 288th Street, and on the west by Military Roa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Kent Rotarians dug deep in their pockets to help raise money for the Rotary Foundation's Polioplus campaign for eradication of poliomyelitis by the year 2000 through world-wide immunization.  The club in April, 1987, had a goal of $16,500, and by the following February $10,000 already had been pledged.  Each member was asked to pledge $240.  The Foundation's original goal was $120 million, but by June, 1988, the pledges had topped $219 mill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Kent club has a number of unique features, not the least of which is the trappings of its presidency.  The club president wears jewels of office, authentically British.  While attending the Rotary International convention in 1984 in Birmingham, England, then-president Harry Williams was captivated by the decorative chain of authority worn about the neck by club presidents in Britain.  Williams bought such a presidential chain designed specifically for the Kent club and donated it to the club.  The first president to wear it in office was Dennis Popp.  After each president wears the colorful chain for a year, his or her name is affixed to the chain on an engraved brass plate.  The name plates still are ordered annually from Birmingha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 food nourishes the body, so too do new programs nourish and give continuing life to the club.</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mong the latest new direction was the decision to give the club the opportunity to assist in the establishment of a PROBUS (professional/ business) club.  The board set aside $500 in 1989-90 for the effort.  The primary purpose of a PROBUS Club is to provide regular meetings for retired and semi-retired persons who appreciate and value opportunities to meet others of similar levels of interest, enjoy hearing addresses by guest speakers and visiting places of common interest.  Only a Rotary Club can sponsor and create a PROBUS Club.  Once established, the PROBUS Club is completely independent and autonomous.  No previous club affiliation is necessary for membership.  The first PROBUS Club in the United States was formed in Bellevue in January, 1988, and six months later a second was up and running on Mercer Island.  A Kent PROBUS Club had not been established by mid-1990.</w:t>
      </w:r>
      <w:r>
        <mc:AlternateContent>
          <mc:Choice Requires="wps">
            <w:drawing>
              <wp:anchor behindDoc="0" distT="0" distB="0" distL="0" distR="0" simplePos="0" locked="0" layoutInCell="0" allowOverlap="1" relativeHeight="7">
                <wp:simplePos x="0" y="0"/>
                <wp:positionH relativeFrom="column">
                  <wp:posOffset>4943475</wp:posOffset>
                </wp:positionH>
                <wp:positionV relativeFrom="paragraph">
                  <wp:posOffset>1504950</wp:posOffset>
                </wp:positionV>
                <wp:extent cx="118110" cy="593725"/>
                <wp:effectExtent l="0" t="0" r="0" b="0"/>
                <wp:wrapSquare wrapText="bothSides"/>
                <wp:docPr id="6" name="Frame2"/>
                <a:graphic xmlns:a="http://schemas.openxmlformats.org/drawingml/2006/main">
                  <a:graphicData uri="http://schemas.microsoft.com/office/word/2010/wordprocessingShape">
                    <wps:wsp>
                      <wps:cNvSpPr txBox="1"/>
                      <wps:spPr>
                        <a:xfrm>
                          <a:off x="0" y="0"/>
                          <a:ext cx="118110" cy="593725"/>
                        </a:xfrm>
                        <a:prstGeom prst="rect"/>
                        <a:solidFill>
                          <a:srgbClr val="FFFFFF">
                            <a:alpha val="0"/>
                          </a:srgbClr>
                        </a:solidFill>
                      </wps:spPr>
                      <wps:txbx>
                        <w:txbxContent>
                          <w:p>
                            <w:pPr>
                              <w:pStyle w:val="Normal"/>
                              <w:spacing w:lineRule="exact" w:line="748" w:before="180" w:after="0"/>
                              <w:jc w:val="center"/>
                              <w:rPr>
                                <w:rFonts w:ascii="Garamond" w:hAnsi="Garamond" w:cs="Garamond"/>
                                <w:spacing w:val="4"/>
                              </w:rPr>
                            </w:pPr>
                            <w:r>
                              <w:rPr>
                                <w:rFonts w:cs="Garamond" w:ascii="Garamond" w:hAnsi="Garamond"/>
                                <w:spacing w:val="4"/>
                              </w:rPr>
                              <w:t>i</w:t>
                            </w:r>
                          </w:p>
                        </w:txbxContent>
                      </wps:txbx>
                      <wps:bodyPr anchor="t" lIns="635" tIns="635" rIns="635" bIns="635">
                        <a:noAutofit/>
                      </wps:bodyPr>
                    </wps:wsp>
                  </a:graphicData>
                </a:graphic>
              </wp:anchor>
            </w:drawing>
          </mc:Choice>
          <mc:Fallback>
            <w:pict>
              <v:rect fillcolor="#FFFFFF" style="position:absolute;rotation:-0;width:9.3pt;height:46.75pt;mso-wrap-distance-left:0pt;mso-wrap-distance-right:0pt;mso-wrap-distance-top:0pt;mso-wrap-distance-bottom:0pt;margin-top:118.5pt;mso-position-vertical-relative:text;margin-left:389.25pt;mso-position-horizontal-relative:text">
                <v:fill opacity="0f"/>
                <v:textbox inset="0.000694444444444445in,0.000694444444444445in,0.000694444444444445in,0.000694444444444445in">
                  <w:txbxContent>
                    <w:p>
                      <w:pPr>
                        <w:pStyle w:val="Normal"/>
                        <w:spacing w:lineRule="exact" w:line="748" w:before="180" w:after="0"/>
                        <w:jc w:val="center"/>
                        <w:rPr>
                          <w:rFonts w:ascii="Garamond" w:hAnsi="Garamond" w:cs="Garamond"/>
                          <w:spacing w:val="4"/>
                        </w:rPr>
                      </w:pPr>
                      <w:r>
                        <w:rPr>
                          <w:rFonts w:cs="Garamond" w:ascii="Garamond" w:hAnsi="Garamond"/>
                          <w:spacing w:val="4"/>
                        </w:rPr>
                        <w:t>i</w:t>
                      </w:r>
                    </w:p>
                  </w:txbxContent>
                </v:textbox>
                <w10:wrap type="squar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d in 1989 while considering assistance to seniors in the community, the Kent board voted to set aside $250 to develop a Senior Directory and to set up a fund of $56 for senior lunches at club meeting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n in February, 1990, the board set up a program with $600 "to recognize and develop a teacher-recognition program.</w:t>
      </w:r>
      <w:r>
        <w:rPr>
          <w:rFonts w:cs="Arial" w:ascii="Arial" w:hAnsi="Arial"/>
          <w:vertAlign w:val="superscript"/>
        </w:rPr>
        <w:t>"</w:t>
      </w:r>
      <w:r>
        <w:rPr>
          <w:rFonts w:cs="Arial" w:ascii="Arial" w:hAnsi="Arial"/>
        </w:rPr>
        <w:t xml:space="preserve">  The first three teachers were recognized at club programs on May 15 and 29, 1990, and each was awarded $200 to assist their instruction programs in the Kent school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ith its numerous fund-raising and charitable activities, the club has long been registered with the State of Washington as a non-profit corpora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fter starting with zero in 1958, the club has raised and spent nearly a half million dollars on charities and good works for the Kent community through mid-1990.  The club has been financially healthy since inception and, despite donations, its bank account has continued to grow.  A treasurer</w:t>
      </w:r>
      <w:r>
        <w:rPr>
          <w:rFonts w:cs="Arial" w:ascii="Arial" w:hAnsi="Arial"/>
          <w:vertAlign w:val="superscript"/>
        </w:rPr>
        <w:t>'</w:t>
      </w:r>
      <w:r>
        <w:rPr>
          <w:rFonts w:cs="Arial" w:ascii="Arial" w:hAnsi="Arial"/>
        </w:rPr>
        <w:t>s report at the end of May, 1990, could count a total of $121,248 in all Kent Rotary Club accounts.</w:t>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Our Fund Raisers</w:t>
      </w:r>
    </w:p>
    <w:p>
      <w:pPr>
        <w:pStyle w:val="Normal"/>
        <w:jc w:val="center"/>
        <w:rPr>
          <w:rFonts w:ascii="Arial" w:hAnsi="Arial" w:cs="Arial"/>
          <w:b/>
          <w:b/>
          <w:bCs/>
          <w:sz w:val="32"/>
          <w:szCs w:val="32"/>
        </w:rPr>
      </w:pPr>
      <w:r>
        <w:rPr>
          <w:rFonts w:cs="Arial" w:ascii="Arial" w:hAnsi="Arial"/>
          <w:b/>
          <w:bCs/>
          <w:sz w:val="32"/>
          <w:szCs w:val="32"/>
        </w:rPr>
      </w:r>
    </w:p>
    <w:p>
      <w:pPr>
        <w:pStyle w:val="Normal"/>
        <w:ind w:firstLine="720"/>
        <w:jc w:val="both"/>
        <w:rPr/>
      </w:pPr>
      <w:r>
        <w:rPr>
          <w:rFonts w:cs="Arial" w:ascii="Arial" w:hAnsi="Arial"/>
        </w:rPr>
        <w:t>Two years after receiving its charter, Kent Rotary embarked on its first major effort to raise funds. It sponsored a bowling tournament at Kent Bowl, November 26-27 and December 2-3, 1960.  The project produced a net of $358 for the club's fledgling scholarship fund. It was judged a meager return for the effort, but it was a star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bowling tournament was a one-shot effort that soon gave way to more profitable enterprises such as the Country Store and, finally Escapad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iming to build the scholarship fund, the club in 1963 sold what were termed Scholarship Christmas Cards at $2.50 each.  The cards, to be sent by the purchaser to business associates and individuals, noted that a donation had been made in the recipient's name to the scholarship fund.  Limited success for the project became possible only when one Rotarian bought $200 of the cards, and that accounted for most of the endeavor</w:t>
      </w:r>
      <w:r>
        <w:rPr>
          <w:rFonts w:cs="Arial" w:ascii="Arial" w:hAnsi="Arial"/>
          <w:vertAlign w:val="superscript"/>
        </w:rPr>
        <w:t>'</w:t>
      </w:r>
      <w:r>
        <w:rPr>
          <w:rFonts w:cs="Arial" w:ascii="Arial" w:hAnsi="Arial"/>
        </w:rPr>
        <w:t>s final tally of $280.</w:t>
      </w:r>
    </w:p>
    <w:p>
      <w:pPr>
        <w:pStyle w:val="Normal"/>
        <w:ind w:firstLine="720"/>
        <w:jc w:val="both"/>
        <w:rPr>
          <w:rFonts w:ascii="Arial" w:hAnsi="Arial" w:cs="Arial"/>
        </w:rPr>
      </w:pPr>
      <w:r>
        <w:rPr>
          <w:rFonts w:cs="Arial" w:ascii="Arial" w:hAnsi="Arial"/>
        </w:rPr>
      </w:r>
    </w:p>
    <w:p>
      <w:pPr>
        <w:pStyle w:val="Normal"/>
        <w:ind w:firstLine="720"/>
        <w:jc w:val="both"/>
        <w:rPr/>
      </w:pPr>
      <w:r>
        <mc:AlternateContent>
          <mc:Choice Requires="wps">
            <w:drawing>
              <wp:anchor behindDoc="0" distT="0" distB="0" distL="0" distR="0" simplePos="0" locked="0" layoutInCell="0" allowOverlap="1" relativeHeight="8">
                <wp:simplePos x="0" y="0"/>
                <wp:positionH relativeFrom="column">
                  <wp:posOffset>-1047115</wp:posOffset>
                </wp:positionH>
                <wp:positionV relativeFrom="paragraph">
                  <wp:posOffset>2663190</wp:posOffset>
                </wp:positionV>
                <wp:extent cx="0" cy="3633470"/>
                <wp:effectExtent l="33655" t="0" r="33655" b="0"/>
                <wp:wrapSquare wrapText="bothSides"/>
                <wp:docPr id="7" name=""/>
                <a:graphic xmlns:a="http://schemas.openxmlformats.org/drawingml/2006/main">
                  <a:graphicData uri="http://schemas.microsoft.com/office/word/2010/wordprocessingShape">
                    <wps:wsp>
                      <wps:cNvSpPr/>
                      <wps:spPr>
                        <a:xfrm>
                          <a:off x="0" y="0"/>
                          <a:ext cx="0" cy="3633480"/>
                        </a:xfrm>
                        <a:prstGeom prst="line">
                          <a:avLst/>
                        </a:prstGeom>
                        <a:ln w="67320">
                          <a:solidFill>
                            <a:srgbClr val="ebebeb"/>
                          </a:solidFill>
                          <a:miter/>
                        </a:ln>
                      </wps:spPr>
                      <wps:style>
                        <a:lnRef idx="0"/>
                        <a:fillRef idx="0"/>
                        <a:effectRef idx="0"/>
                        <a:fontRef idx="minor"/>
                      </wps:style>
                      <wps:bodyPr/>
                    </wps:wsp>
                  </a:graphicData>
                </a:graphic>
              </wp:anchor>
            </w:drawing>
          </mc:Choice>
          <mc:Fallback>
            <w:pict>
              <v:line id="shape_0" from="-82.45pt,209.7pt" to="-82.45pt,495.75pt" stroked="t" o:allowincell="f" style="position:absolute">
                <v:stroke color="#ebebeb" weight="67320" joinstyle="miter" endcap="flat"/>
                <v:fill o:detectmouseclick="t" on="false"/>
                <w10:wrap type="square"/>
              </v:line>
            </w:pict>
          </mc:Fallback>
        </mc:AlternateContent>
      </w:r>
      <w:r>
        <w:rPr>
          <w:rFonts w:cs="Arial" w:ascii="Arial" w:hAnsi="Arial"/>
        </w:rPr>
        <w:t>By 1971 the club had come upon another money-raiser that endured for seven years.  It was known as Rotary Roses.  The club would order hundreds of dozens of roses from Mexico, one year taking 800 dozen.  Members would take orders from friends and associates at prices that eventually rose to $7 per dozen.  Then, on a designated weekend, members would deliver the roses ordered to the purchaser or designated recipient.  The first Rotary Roses project was put together by Ken Yahn and Hal Cline.  Yahn remained the project's mainspring during its seven-year lif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cords don't indicate the profit of the initial 1971 Rotary Roses, but the 1972 sale produced a net of $1,504.</w:t>
      </w:r>
      <w:r>
        <mc:AlternateContent>
          <mc:Choice Requires="wps">
            <w:drawing>
              <wp:anchor behindDoc="0" distT="0" distB="0" distL="0" distR="0" simplePos="0" locked="0" layoutInCell="0" allowOverlap="1" relativeHeight="9">
                <wp:simplePos x="0" y="0"/>
                <wp:positionH relativeFrom="column">
                  <wp:posOffset>-1051560</wp:posOffset>
                </wp:positionH>
                <wp:positionV relativeFrom="paragraph">
                  <wp:posOffset>186690</wp:posOffset>
                </wp:positionV>
                <wp:extent cx="88900" cy="243205"/>
                <wp:effectExtent l="0" t="0" r="0" b="0"/>
                <wp:wrapSquare wrapText="bothSides"/>
                <wp:docPr id="8" name="Frame3"/>
                <a:graphic xmlns:a="http://schemas.openxmlformats.org/drawingml/2006/main">
                  <a:graphicData uri="http://schemas.microsoft.com/office/word/2010/wordprocessingShape">
                    <wps:wsp>
                      <wps:cNvSpPr txBox="1"/>
                      <wps:spPr>
                        <a:xfrm>
                          <a:off x="0" y="0"/>
                          <a:ext cx="88900" cy="243205"/>
                        </a:xfrm>
                        <a:prstGeom prst="rect"/>
                        <a:solidFill>
                          <a:srgbClr val="FFFFFF">
                            <a:alpha val="0"/>
                          </a:srgbClr>
                        </a:solidFill>
                      </wps:spPr>
                      <wps:txbx>
                        <w:txbxContent>
                          <w:p>
                            <w:pPr>
                              <w:pStyle w:val="Normal"/>
                              <w:spacing w:lineRule="auto" w:line="360" w:before="36" w:after="0"/>
                              <w:jc w:val="center"/>
                              <w:rPr>
                                <w:rFonts w:ascii="Verdana" w:hAnsi="Verdana" w:cs="Verdana"/>
                                <w:w w:val="85"/>
                                <w:sz w:val="18"/>
                                <w:szCs w:val="18"/>
                              </w:rPr>
                            </w:pPr>
                            <w:r>
                              <w:rPr>
                                <w:rFonts w:cs="Verdana" w:ascii="Verdana" w:hAnsi="Verdana"/>
                                <w:w w:val="85"/>
                                <w:sz w:val="18"/>
                                <w:szCs w:val="18"/>
                              </w:rPr>
                              <w:t>c</w:t>
                            </w:r>
                          </w:p>
                        </w:txbxContent>
                      </wps:txbx>
                      <wps:bodyPr anchor="t" lIns="635" tIns="635" rIns="635" bIns="635">
                        <a:noAutofit/>
                      </wps:bodyPr>
                    </wps:wsp>
                  </a:graphicData>
                </a:graphic>
              </wp:anchor>
            </w:drawing>
          </mc:Choice>
          <mc:Fallback>
            <w:pict>
              <v:rect fillcolor="#FFFFFF" style="position:absolute;rotation:-0;width:7pt;height:19.15pt;mso-wrap-distance-left:0pt;mso-wrap-distance-right:0pt;mso-wrap-distance-top:0pt;mso-wrap-distance-bottom:0pt;margin-top:14.7pt;mso-position-vertical-relative:text;margin-left:-82.8pt;mso-position-horizontal-relative:text">
                <v:fill opacity="0f"/>
                <v:textbox inset="0.000694444444444445in,0.000694444444444445in,0.000694444444444445in,0.000694444444444445in">
                  <w:txbxContent>
                    <w:p>
                      <w:pPr>
                        <w:pStyle w:val="Normal"/>
                        <w:spacing w:lineRule="auto" w:line="360" w:before="36" w:after="0"/>
                        <w:jc w:val="center"/>
                        <w:rPr>
                          <w:rFonts w:ascii="Verdana" w:hAnsi="Verdana" w:cs="Verdana"/>
                          <w:w w:val="85"/>
                          <w:sz w:val="18"/>
                          <w:szCs w:val="18"/>
                        </w:rPr>
                      </w:pPr>
                      <w:r>
                        <w:rPr>
                          <w:rFonts w:cs="Verdana" w:ascii="Verdana" w:hAnsi="Verdana"/>
                          <w:w w:val="85"/>
                          <w:sz w:val="18"/>
                          <w:szCs w:val="18"/>
                        </w:rPr>
                        <w:t>c</w:t>
                      </w:r>
                    </w:p>
                  </w:txbxContent>
                </v:textbox>
                <w10:wrap type="squar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1973, the roses project produced a net of $1,700.  After putting money into the Scholarship Fund, directors voted to donate $500 to the Kent Community Service Center's Neighbors-in-Need Food Bank.</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sweet smell of roses turned a profit of $1,400 in 1974.  In the spring of 1975, Rotary Roses brought in $1,607.  In 1976, with 800 dozen of the blooms to sell at $6 a dozen, the rosy profit was $1,860.  The sale was cancelled in 1976 after 600 dozen roses had been ordered, and the project finally was phased out after the sale of 1979.</w:t>
      </w:r>
    </w:p>
    <w:p>
      <w:pPr>
        <w:pStyle w:val="Normal"/>
        <w:ind w:firstLine="720"/>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Our Country Store</w:t>
      </w:r>
    </w:p>
    <w:p>
      <w:pPr>
        <w:pStyle w:val="Normal"/>
        <w:jc w:val="center"/>
        <w:rPr>
          <w:rFonts w:ascii="Arial" w:hAnsi="Arial" w:cs="Arial"/>
          <w:b/>
          <w:b/>
          <w:bCs/>
          <w:sz w:val="28"/>
          <w:szCs w:val="28"/>
        </w:rPr>
      </w:pPr>
      <w:r>
        <w:rPr>
          <w:rFonts w:cs="Arial" w:ascii="Arial" w:hAnsi="Arial"/>
          <w:b/>
          <w:bCs/>
          <w:sz w:val="28"/>
          <w:szCs w:val="28"/>
        </w:rPr>
      </w:r>
    </w:p>
    <w:p>
      <w:pPr>
        <w:pStyle w:val="Normal"/>
        <w:ind w:firstLine="720"/>
        <w:jc w:val="both"/>
        <w:rPr/>
      </w:pPr>
      <w:r>
        <w:rPr>
          <w:rFonts w:cs="Arial" w:ascii="Arial" w:hAnsi="Arial"/>
        </w:rPr>
        <w:t>After its modest success with the bowling tournament in 1960, Kent Rotarians decided in 1961 they'd set a more lofty goal.  They noted that other service clubs in the area had proved that a super rummage sale could produce what were perceived to be "big bucks."  So Kent Rotarians borrowed a concept from the Sumner Rotary Club.</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Galvanized into action by President Bowen Scarf and Bernie Hansen, general chairman, Rotarians scoured the countryside for any item old or new that could be sold.  Finally all was ready and three days - October 26-28, 1961, were set aside for Kent's first Rotary Country Store.  The store was set up in the old T &amp; R Market building at Second Avenue and Gowe Street.  The event was widely advertised as a benefit for the club's scholarship and loan fu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aim was high for the first Country Store.  With fingers crossed, directors set a goal of $6,000.  It was then with great jubilation that after a most successful sale, the profit figure topped out at $7,463.  On November 1, 1961, the whole of the $7,463 was assigned to a new scholarship and loan fu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ith that performance, the club knew it was onto something. But it was not until May, 1964, that the second three-day Country Store was mounted.  Mahlon Douglass was president and Glenn Button was the general chairman.  The store was held in the former Karl's Shoe Store at 107 Central Avenue.  It produced a net of $6,720.</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third store was offered April 21-23, 1966, in the former Van's Appliance building on Central Avenue South.  Ralph Pozzi was chairman and his store chairmen were C. William Campbell and Harold (Skip) Fleisher.  The net slipped to $3,910.</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next Country Store wasn't attempted until October 1-3, 1970, in the former Kent Motors/Hazelett Chevrolet building on Central Avenue.  Wally Petersen was president, with Tom O'Connell general chairman.  That store raised $4,346 that was apportioned in this manner:  $1,200 to Kent-Meridian High School Band uniforms, $100 to Kent Police Department, $1,000 to Ancient Order of Oriental Princes for its year-round charity in the community, and $2,000 to the Community Care Cente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cycle of Rotary Country Stores ran out its string with the fifth effort in 13 years, May 3-5, 1973, in the former Kent Hardware Building at First Avenue and Meeker Street.  Rev. Bruce Homfeldt was president and his store co-chairmen were Bill Lencer and Gil Martin.</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Our Escapade</w:t>
      </w:r>
    </w:p>
    <w:p>
      <w:pPr>
        <w:pStyle w:val="Normal"/>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rPr>
      </w:pPr>
      <w:r>
        <w:rPr>
          <w:rFonts w:cs="Arial" w:ascii="Arial" w:hAnsi="Arial"/>
        </w:rPr>
        <w:t xml:space="preserve">Far and away the most successful - and long-lived - of Kent Rotary's fund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Escapade is a dinner and auction.  In the 20 years the club has held it, at least $496,000 has been raised.  Records in some instances are imprecise, and that figure likely is on the conservative si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y January, 1967, the concept of dinner auctions to raise substantial sums of money had come into vogue.  Renton Rotary had its Caper and Seattle raised money for the arts and charities through PONCH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Kent Rotary board on January 20, 1967, first set in motion plans for what it then referred to as a "Poor Man's Poncho."  It would be held April 1.  The plan called for a minimum of 100 couples.  Stan Nesland was to sell tickets to the event, Steve Dowell was to plan the time schedule for the party, and Bowen Scarff would co-ordinate the merchandise-seeking teams, each comprised of one third of the membership.  Directors voted $250 to provide spirits for the auction.  Roy Hunter and Jack Stewart were assigned to acquire the place for the auction and set the menu.  Later the date was shoved to April 29, and at the same time, directors voted to pass up the Country Store in 1967 in favor of the auc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name Escapade was settled upon as an appropriate name for the dinner-auc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nally, the first Escapade was ready to go ... on the night of May 13, 1967, in the Hyatt House hotel on Pacific Highway South.  Don Bogard was president for the inaugural.  There would be cocktails (open bar throughout the auction), dinner, the auction and a raffle.  Formal, printed invitations were sent; they noted the event was to be semi-formal.  The donation was set at $7.50 per person.  It was stated that funds raised would go to support "The Kent Rotary Parks Foundation and the Ralph Pozzi Rotary Student Scholarship Progra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1967 Escapade was rated an unqualified success.  The auction and raffle netted $13,360 for the club.</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attern was set.  But it would be two years before the club would mount its second Escapade.  Members spent two months or more soliciting donations of new merchandise of every kind that could be sold.  Occasionally large items, such as a boat, would be purchased for auction by the club, particularly if a low enough purchase price could be negotiated.  The Escapade came to be regarded as one of Kent's premier social events of the year.  Attendance usually ranged between 350 and 400 persons, depending somewhat on the size of the hotel ballroom or restaurant in which the event was hel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second Escapade was May 17, 1969 in the Hyatt House with an attendance of 382.  Dennis Spink was president and Warren Secord chairman.  The net was $12,159.</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James Curran was president for the third Escapade, April 21, 1972 in the Hyatt House.  It raised $9,000 from 325 attendees.  Funds were to be used to support, among others, Kent Ancient Order of Oriental Princes, Rotary Scholarship Fund, Valley General Hospital, American Field Service student exchange, band uniforms, community signs, kidney fund, Children's Orthopedic Hospital and White River Valley Historical Societ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next Escapade was March 22, 1974 with Jack Keck president.  The net was estimated at $8,000.  From then on, the dinner-auction has been held in the spring of each yea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locale was shifted to Sea-Tac Motor Inn for the March 11, 1975 Escapade which raised $11,226.  Warren Secord was president and Bill Lencer general chairma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net was put at $10,752 for the March 6, 1976 Escapade at Sea-Tac Motor Inn.  Tom O'Connell was president and his general chairman was Bill Stewart.</w:t>
      </w:r>
    </w:p>
    <w:p>
      <w:pPr>
        <w:pStyle w:val="Normal"/>
        <w:ind w:firstLine="720"/>
        <w:jc w:val="both"/>
        <w:rPr>
          <w:rFonts w:ascii="Arial" w:hAnsi="Arial" w:cs="Arial"/>
        </w:rPr>
      </w:pPr>
      <w:r>
        <w:rPr>
          <w:rFonts w:cs="Arial" w:ascii="Arial" w:hAnsi="Arial"/>
        </w:rPr>
      </w:r>
    </w:p>
    <w:p>
      <w:pPr>
        <w:pStyle w:val="Normal"/>
        <w:spacing w:lineRule="exact" w:line="2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me for the March 19, 1977 dinner-auction was "Take Me Out to the Ball Game," at the Hyatt House.  The net was $15,700 on receipts of $34,089.  Frank Hensley was chairman, Hal Cline was club presid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or the February 25, 1978 Escapade, the scene shifted to the Butcher Restaurant at the Northwest Design Center in Seattle.  Tickets then were priced at $40 a couple.  The net topped $16,000.  Bill Lencer was president and Ford Kiene general chairma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 St. Patrick's Day theme was appropriate to the March 17, 1979 Escapade, also at the Butcher Restaurant.  The club netted $15,500.  Beneficiaries were singled out to include Rainier State School at Buckley and the Cardio-Pulmonary Research Institute (CAPRI) at Green River Community College.  Ken Yahn was president and Bill Stewart and Ford Kiene co-chairme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March 29, 1980 event yielded the club $24,192 for its community and charitable good works.  President Mel Kleweno had Leo Powers as his general chairma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enue for the annual event by now had shifted to the Doubletree Plaza and the date settled down to a Saturday night in March.</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ther as a result of inflation, more and better merchandise to auction or a better selling/merchandising program, the Escapade net began to escalate rapidl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1981 Escapade rolled in $26,531; the 1982 event hit a record to that date of $31,000; the 1983 net dipped a bit to $21,463, but in 1984 the Escapade again had pulled in $30,000 for the club.</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1985 Escapade produced an estimated $31,400.  By the 1986 production, the net had moved up to $32,795.  In 1987, Escapade enriched the club by $39,300 and in 1988, the net had climbed to $42,990.</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1989 Escapade, with Jim Nelsen as president and John Van Zonneveld as general chairman, produced the highest yet net of $44,500.  The 1990 Escapade March 17 at the Sea-Tac Red Lion raised another $40,200 with Ed Israel as president and Larry Faust general chairman.  Ticket prices were pegged at $40.00 each ... a far cry from the $7.50 each that admitted guests to the first 1967 Escapad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 major prize offered at the auction over the years has been a year's use of an automobile donated by Bowen Scarff Ford/Volvo.  Thus it was that the board on October 13, 1987 voted to reimburse the Bowen Scarff organization $1,156 from the Escapade fund for back taxes and interest owed the State Department of Revenue for automobiles donated to Escapade from the year 1982 onwar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ver the years, an almost-foolproof method of staging the annual Escapade has been developed and written into a manual.  The club's membership is divided into several teams, with each member given a list of business firms and individuals from whom to solicit merchandise for the auction.  The teams compete to see which can bring in the most merchandise of greatest value.  Members of the winning team eat steak at a Rotary luncheon, the losers eat bean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Our Projects</w:t>
      </w:r>
    </w:p>
    <w:p>
      <w:pPr>
        <w:pStyle w:val="Normal"/>
        <w:ind w:firstLine="720"/>
        <w:jc w:val="both"/>
        <w:rPr>
          <w:rFonts w:ascii="Arial" w:hAnsi="Arial" w:cs="Arial"/>
          <w:b/>
          <w:b/>
          <w:bCs/>
          <w:sz w:val="32"/>
          <w:szCs w:val="32"/>
        </w:rPr>
      </w:pPr>
      <w:r>
        <w:rPr>
          <w:rFonts w:cs="Arial" w:ascii="Arial" w:hAnsi="Arial"/>
          <w:b/>
          <w:bCs/>
          <w:sz w:val="32"/>
          <w:szCs w:val="32"/>
        </w:rPr>
      </w:r>
    </w:p>
    <w:p>
      <w:pPr>
        <w:pStyle w:val="Normal"/>
        <w:ind w:firstLine="720"/>
        <w:jc w:val="both"/>
        <w:rPr>
          <w:rFonts w:ascii="Arial" w:hAnsi="Arial" w:cs="Arial"/>
        </w:rPr>
      </w:pPr>
      <w:r>
        <w:rPr>
          <w:rFonts w:cs="Arial" w:ascii="Arial" w:hAnsi="Arial"/>
        </w:rPr>
        <w:t>During its first 32 years, Kent Rotary undertook a number of major projects and carried forward an almost-constant stream of lesser program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first major project was a Kent Junior High School Science Fair held May 20, 1960.  The club set up a budget of $100 for the fair, with $25 to go for the grand prize, $20 for advertising and the remainder for minor prizes and supplies.  Rotarians helped build booths and aided students in preparing projects for exhibition.  The fair was open to students in the seventh, eighth and ninth grades in Kent and Meridian Junior High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lub also provided backing and prizes for similar science fairs offered in 1961, 1962, 1963 and 1964.</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Rotarians took on one of their most ambitious projects in the spring of 1961 and carried it forward for several years.  That was the creation of Scenic Hill Park.  Mrs. James Hogan, Kent Park Board member, wife of a Rotarian and later Kent mayor, first proposed that Rotary undertake development of a passive park in a 3.5 acre triangle bounded by Scenic Hill Elementary School, the Kent Swim Club and Woodland Wa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Rotarian architect Don Bogard drew up a master plan for the development.  Club members participated in numerous work parties to carry out the plan, clearing underbrush from the wooded area and installing water and picnic tables.  During the two years of active work on the project, the club created and erected two entrance signs to the park.  Utilized were two 14" diameter, 20' long cedar logs which were skinned and the legend "Scenic Hill Park" carved into them.  They were notched and erected.  The park eventually was turned over to the City of Kent Park Department for maintenance and further developme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uring 1962-63-64 the club conducted the Kent Community Safety Check of vehicles under the chairmanship of Norwood Cunningham.  During the first year, records show that 453 cars and 134 trucks were offered for inspection.  The club launched the program with a funding of $25.</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nother safety project was the club's effort to get seat belts installed in all automobiles.  Rotarians installed seat belts in autos for the price of the belts, an offer open to all who would take advantage of it.  The installation was done at Bowen Scarff's Ford agency, then at the corner of Central Avenue and Smith Stree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s part of the nation's Bicentennial Celebration, the club in 1975-76 under president Tom O'Connell and chairman Don Whitener set out to create a Bicentennial Park.  Rotary clubs in the capital cities of the 50 states were asked to send to Kent Rotary a native tree or shrub to be planted to create the Bicentennial Park.  Early receipts were from New Jersey, Missouri, Louisiana, California, Oregon, Nebraska, New York and Oklahoma.  In all, there were 30 responses.  Some of the trees were planted and grow on a strip between the south edge of the Kent Elementary School playfield and Highway 516/Willis Stree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the fall of 1984 under president Dennis Popp, the club undertook volunteer repair and rehabilitation work at Camp Shepard, a Boy Scout facility in the Crystal Mountain area.  Working with a budget of $2000, some 15 Rotary volunteers over two weekends did work that included installation of a door, insulation, stairway and landing, poured concrete, enlarged a dining room, created a sleeping room, built bunks and an out-side exit.  Rotarians put in about 160 man-hours on the project.  Needed materials were furnished by a Kent Rotarian at cos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 project larger in scope was the two-year undertaking to create a 14-and-under fishing pond in a small neglected lake near the intersection of West Meeker Street and the Kent-Des Moines Highway.  The little lake was known as P.J.'s Pond.  The project got rolling in March, 1987 with the appointment of Tom Sharp as chairman.  The first work party for Rotary volunteers was September 19, 1987.  Brush was cleared, debris was fished from the pond, wheelchair-friendly paths were built and other equipment install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club first put up $5,000 to launch the project, but the job eventually consumed a budget of $14,000.  The City of Kent agreed to maintain the pond after construction and the state stocks it with fish.</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 name more descriptive than PJ.'s Pond was sought in a contest among Kent youngsters.  “The Ol' Fishing Hole” was the winning entry submitted by 7-year-old Katherine Bjorn.  Her prize was a $100 certificate to any Kent Parks and Recreation Department program, donated by Kent Rotar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Ol' Fishing Hole was dedicated formally in a municipal ceremony on April 23, 1989.</w:t>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Our Scholarship and Loans</w:t>
      </w:r>
    </w:p>
    <w:p>
      <w:pPr>
        <w:pStyle w:val="Normal"/>
        <w:jc w:val="both"/>
        <w:rPr>
          <w:rFonts w:ascii="Arial" w:hAnsi="Arial" w:cs="Arial"/>
          <w:b/>
          <w:b/>
          <w:bCs/>
          <w:sz w:val="32"/>
          <w:szCs w:val="32"/>
        </w:rPr>
      </w:pPr>
      <w:r>
        <w:rPr>
          <w:rFonts w:cs="Arial" w:ascii="Arial" w:hAnsi="Arial"/>
          <w:b/>
          <w:bCs/>
          <w:sz w:val="32"/>
          <w:szCs w:val="32"/>
        </w:rPr>
      </w:r>
    </w:p>
    <w:p>
      <w:pPr>
        <w:pStyle w:val="Normal"/>
        <w:ind w:firstLine="720"/>
        <w:jc w:val="both"/>
        <w:rPr>
          <w:rFonts w:ascii="Arial" w:hAnsi="Arial" w:cs="Arial"/>
        </w:rPr>
      </w:pPr>
      <w:r>
        <w:rPr>
          <w:rFonts w:cs="Arial" w:ascii="Arial" w:hAnsi="Arial"/>
        </w:rPr>
        <w:t>By the end of 1960, the club's directors believed the financial base was solid enough to begin planning to create what became the club's major and enduring undertaking - the Rotary Scholarship and Loan progra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board first formally discussed establishing a scholarship program on August 22, 1960.  To raise funds, it was decided to sponsor a bowling tournament in late November and early December, 1960 at Kent Bowl.  The tournament grossed $1,243.25, but after prizes and expenses the net was down to $358.  As a funding mechanism for scholarships, the bowling tournament approach appeared inadequat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By the next year, the club had found a way to raise money that was more than adequate for scholarships and would put the club on a firm financial footing.  The bonanza was the first Rotary Country Store, held October 26-28, 1961, and it enriched the club's coffers by $7,46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mc:AlternateContent>
          <mc:Choice Requires="wps">
            <w:drawing>
              <wp:anchor behindDoc="0" distT="0" distB="0" distL="0" distR="0" simplePos="0" locked="0" layoutInCell="0" allowOverlap="1" relativeHeight="10">
                <wp:simplePos x="0" y="0"/>
                <wp:positionH relativeFrom="column">
                  <wp:posOffset>-1028700</wp:posOffset>
                </wp:positionH>
                <wp:positionV relativeFrom="paragraph">
                  <wp:posOffset>2070735</wp:posOffset>
                </wp:positionV>
                <wp:extent cx="0" cy="4243070"/>
                <wp:effectExtent l="9525" t="0" r="9525" b="0"/>
                <wp:wrapSquare wrapText="bothSides"/>
                <wp:docPr id="9" name=""/>
                <a:graphic xmlns:a="http://schemas.openxmlformats.org/drawingml/2006/main">
                  <a:graphicData uri="http://schemas.microsoft.com/office/word/2010/wordprocessingShape">
                    <wps:wsp>
                      <wps:cNvSpPr/>
                      <wps:spPr>
                        <a:xfrm>
                          <a:off x="0" y="0"/>
                          <a:ext cx="0" cy="4242960"/>
                        </a:xfrm>
                        <a:prstGeom prst="line">
                          <a:avLst/>
                        </a:prstGeom>
                        <a:ln w="18360">
                          <a:solidFill>
                            <a:srgbClr val="d1d1d1"/>
                          </a:solidFill>
                          <a:miter/>
                        </a:ln>
                      </wps:spPr>
                      <wps:style>
                        <a:lnRef idx="0"/>
                        <a:fillRef idx="0"/>
                        <a:effectRef idx="0"/>
                        <a:fontRef idx="minor"/>
                      </wps:style>
                      <wps:bodyPr/>
                    </wps:wsp>
                  </a:graphicData>
                </a:graphic>
              </wp:anchor>
            </w:drawing>
          </mc:Choice>
          <mc:Fallback>
            <w:pict>
              <v:line id="shape_0" from="-81pt,163.05pt" to="-81pt,497.1pt" stroked="t" o:allowincell="f" style="position:absolute">
                <v:stroke color="#d1d1d1" weight="18360" joinstyle="miter" endcap="flat"/>
                <v:fill o:detectmouseclick="t" on="false"/>
                <w10:wrap type="square"/>
              </v:line>
            </w:pict>
          </mc:Fallback>
        </mc:AlternateContent>
      </w:r>
      <w:r>
        <w:rPr>
          <w:rFonts w:cs="Arial" w:ascii="Arial" w:hAnsi="Arial"/>
        </w:rPr>
        <w:t>Even before the Country Store, though, the club had found enough money to award its first scholarship in the spring of 1961 to Linda Dodobara of Kent-Meridian High School.</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club's stated aim was to grant a scholarship each year to help a deserving Kent-Meridian High School graduate pursue higher education.  It also proposed to set up a revolving fund from which loans could be made (at low interest to start after graduation) to qualified students who might need a financial boost to enter or remain in colleg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n February 12, 1962, the board appropriated $7,500 - its Country Store proceeds - into a Scholarship Fund, with a stipulation that $1,500 be given as outright scholarship grants at the rate of one $500 scholarship each of the next three years.  By the fall of 1962, the club had broadened the fund to include student loans.  The first loan of $500 was made in Sep</w:t>
        <w:softHyphen/>
        <w:t>tember of that year.  By mid-1965, student loans totaled more than $4,500, and repayments had topped $1,000.  Interest then was 3% per yea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Scholarship and Loan program had settled into an established club feature.  The second $500 scholarship was awarded in 1962 to Lee McReynolds and he attended Western Washington State University.  The third $500 recipient was John Moody in 1963 and he attended the University of Washingt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o provide further honor and recognition to graduating seniors who during their school careers had been outstanding scholastically, Kent Rotary on May 15, 1967 held its first Scholar-Citizenship Banquet at Meeker's Landing restaurant.  Don Bogard was president.  Fifty-two Kent-Meridian graduating seniors and their parents were honored, and that year the club's scholarship was awarded to Edward B. Shaffe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s new high schools were added to the Kent system, the scholarship program expanded to honor the top graduates of Kentridge and Kentwood, as well as Kent-Meridian.  Through the years the scholarship awards went to $1,000, $1,250, $1,500 and finally, in 1987 to three scholarships of $2,000 each.  It remained at that level in 199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mc:AlternateContent>
          <mc:Choice Requires="wps">
            <w:drawing>
              <wp:anchor behindDoc="0" distT="0" distB="0" distL="0" distR="0" simplePos="0" locked="0" layoutInCell="0" allowOverlap="1" relativeHeight="11">
                <wp:simplePos x="0" y="0"/>
                <wp:positionH relativeFrom="column">
                  <wp:posOffset>-1040765</wp:posOffset>
                </wp:positionH>
                <wp:positionV relativeFrom="paragraph">
                  <wp:posOffset>918210</wp:posOffset>
                </wp:positionV>
                <wp:extent cx="0" cy="1814195"/>
                <wp:effectExtent l="6350" t="0" r="6350" b="0"/>
                <wp:wrapSquare wrapText="bothSides"/>
                <wp:docPr id="10" name=""/>
                <a:graphic xmlns:a="http://schemas.openxmlformats.org/drawingml/2006/main">
                  <a:graphicData uri="http://schemas.microsoft.com/office/word/2010/wordprocessingShape">
                    <wps:wsp>
                      <wps:cNvSpPr/>
                      <wps:spPr>
                        <a:xfrm>
                          <a:off x="0" y="0"/>
                          <a:ext cx="0" cy="1814040"/>
                        </a:xfrm>
                        <a:prstGeom prst="line">
                          <a:avLst/>
                        </a:prstGeom>
                        <a:ln w="12240">
                          <a:solidFill>
                            <a:srgbClr val="b7b7b7"/>
                          </a:solidFill>
                          <a:miter/>
                        </a:ln>
                      </wps:spPr>
                      <wps:style>
                        <a:lnRef idx="0"/>
                        <a:fillRef idx="0"/>
                        <a:effectRef idx="0"/>
                        <a:fontRef idx="minor"/>
                      </wps:style>
                      <wps:bodyPr/>
                    </wps:wsp>
                  </a:graphicData>
                </a:graphic>
              </wp:anchor>
            </w:drawing>
          </mc:Choice>
          <mc:Fallback>
            <w:pict>
              <v:line id="shape_0" from="-81.95pt,72.3pt" to="-81.95pt,215.1pt" stroked="t" o:allowincell="f" style="position:absolute">
                <v:stroke color="#b7b7b7" weight="12240" joinstyle="miter" endcap="flat"/>
                <v:fill o:detectmouseclick="t" on="false"/>
                <w10:wrap type="square"/>
              </v:line>
            </w:pict>
          </mc:Fallback>
        </mc:AlternateContent>
      </w:r>
      <w:r>
        <w:rPr>
          <w:rFonts w:cs="Arial" w:ascii="Arial" w:hAnsi="Arial"/>
        </w:rPr>
        <w:t>The club's directors voted on May 20, 1981 to grant a $1,500 scholarship to a graduating senior of Tahoma High School, Maple Valley.  And the next year Tahoma's top-ranking scholars were honored at the club's annual Scholar-Citizenship Banquet.  Additionally, students of the month from Tahoma were honored along with Kent students at club luncheons.  In 1985 a new Rotary club was formed in Maple Valley and it took over the scholarship program for Tahoma students.  At Maple Valley's Charter Night on June 8, 1985, the Kent club presented a check for $3,500 from the scholarship fund to assist the new club in setting up its scholarship progra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Kent club set down this criteria for the scholarship awards: 40% on financial need, 30% on grade-point average and courses taken and 30% on service in the community outside of school.  The directors decided in 1983 that all scholarship recipients be informed they must initiate its use within two years of its presenta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recent years, the annual banquet has been held in the Lindbloom Student Center at Green River Community College, Aubur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district's vocational students and graduates of its continuation/alternative school also were given scholarships by the club over the years.  On January 12, 1988, the board voted to award three vocational scholarships each year, with funds to be paid from interest earned on the scholarship trust funds.  Scholarships were set at $500 each.  Those awarded that spring were in music-instrument repair, computer support and the third in instrumenta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next spring, in 1989, the board approved a vocational scholarship for Kent Continuation School.  It also gave the scholarship committee leeway to recommend vocational scholarships for the continuation school and the three high schools, each not to exceed $1,000.  It was reported that more than $8,000 was available for vocational scholarships.  The 1989 vocational awards were three to Kent-Meridian and two to Kentwoo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wo gifts and a bequest over the years did much to augment the Scholarship and Loan Fund.  In about 1973, George Mooney, a successful radio-and-television entrepreneur and a 1938 graduate of Kent High School, turned over to Rotary a contribution of $3,000.  Mooney originally had set up a George Mooney Scholarship Fund with a contribution of $1,000, and for several years the scholarship grant was administered by officers of the Class of 1938.  When the task became too onerous for the former classmates, the club agreed to take over and perpetuate the Mooney gift in its Scholarship and Loan Fu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uring the fall of 1979, Kent Rotary was the recipient of $5,000 from the disbanded Covington Community Club.  The money was earmarked specifically to be used in Rotary's scholarship and loan progra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major bequest came through the will of a long-time Kent Rotarian and his wife.  The club received in June, 1987 a $10,000 bequest from the estates of Harry and Ruby Soames to be used for charitable scholarship purposes and to be known as the "Harry and Ruth Soames Scholarship Fund."  Principal and interest both could be used for scholarship purpos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bequest was received by the club one year late because of a bank trust department error, and an effort was made to collect the interest for </w:t>
      </w:r>
      <w:r>
        <mc:AlternateContent>
          <mc:Choice Requires="wps">
            <w:drawing>
              <wp:anchor behindDoc="0" distT="0" distB="0" distL="0" distR="0" simplePos="0" locked="0" layoutInCell="0" allowOverlap="1" relativeHeight="12">
                <wp:simplePos x="0" y="0"/>
                <wp:positionH relativeFrom="column">
                  <wp:posOffset>-1016635</wp:posOffset>
                </wp:positionH>
                <wp:positionV relativeFrom="paragraph">
                  <wp:posOffset>3810</wp:posOffset>
                </wp:positionV>
                <wp:extent cx="0" cy="6931660"/>
                <wp:effectExtent l="12065" t="0" r="12065" b="0"/>
                <wp:wrapSquare wrapText="bothSides"/>
                <wp:docPr id="11" name=""/>
                <a:graphic xmlns:a="http://schemas.openxmlformats.org/drawingml/2006/main">
                  <a:graphicData uri="http://schemas.microsoft.com/office/word/2010/wordprocessingShape">
                    <wps:wsp>
                      <wps:cNvSpPr/>
                      <wps:spPr>
                        <a:xfrm>
                          <a:off x="0" y="0"/>
                          <a:ext cx="0" cy="6931800"/>
                        </a:xfrm>
                        <a:prstGeom prst="line">
                          <a:avLst/>
                        </a:prstGeom>
                        <a:ln w="24120">
                          <a:solidFill>
                            <a:srgbClr val="dcdcdc"/>
                          </a:solidFill>
                          <a:miter/>
                        </a:ln>
                      </wps:spPr>
                      <wps:style>
                        <a:lnRef idx="0"/>
                        <a:fillRef idx="0"/>
                        <a:effectRef idx="0"/>
                        <a:fontRef idx="minor"/>
                      </wps:style>
                      <wps:bodyPr/>
                    </wps:wsp>
                  </a:graphicData>
                </a:graphic>
              </wp:anchor>
            </w:drawing>
          </mc:Choice>
          <mc:Fallback>
            <w:pict>
              <v:line id="shape_0" from="-80.05pt,0.3pt" to="-80.05pt,546.05pt" stroked="t" o:allowincell="f" style="position:absolute">
                <v:stroke color="#dcdcdc" weight="24120" joinstyle="miter" endcap="flat"/>
                <v:fill o:detectmouseclick="t" on="false"/>
                <w10:wrap type="square"/>
              </v:line>
            </w:pict>
          </mc:Fallback>
        </mc:AlternateContent>
      </w:r>
      <w:r>
        <w:rPr>
          <w:rFonts w:cs="Arial" w:ascii="Arial" w:hAnsi="Arial"/>
        </w:rPr>
        <w:t>the year lapse.  By mid 1990 the Scholarship Loan Fund had outstanding $22,279 in loans.  In addition, $7,649 had been written off as uncollectible.  In February, 1980, the board set the interest rate on student loans at 2% less than the prime lending rate.  Also in mid-1990, the Scholarship Trust Fund was reported at $72,430.</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Our Communication</w:t>
      </w:r>
    </w:p>
    <w:p>
      <w:pPr>
        <w:pStyle w:val="Normal"/>
        <w:ind w:firstLine="720"/>
        <w:jc w:val="both"/>
        <w:rPr>
          <w:rFonts w:ascii="Arial" w:hAnsi="Arial" w:cs="Arial"/>
          <w:b/>
          <w:b/>
          <w:bCs/>
          <w:sz w:val="32"/>
          <w:szCs w:val="32"/>
        </w:rPr>
      </w:pPr>
      <w:r>
        <w:rPr>
          <w:rFonts w:cs="Arial" w:ascii="Arial" w:hAnsi="Arial"/>
          <w:b/>
          <w:bCs/>
          <w:sz w:val="32"/>
          <w:szCs w:val="32"/>
        </w:rPr>
      </w:r>
    </w:p>
    <w:p>
      <w:pPr>
        <w:pStyle w:val="Normal"/>
        <w:ind w:firstLine="720"/>
        <w:jc w:val="both"/>
        <w:rPr/>
      </w:pPr>
      <w:r>
        <w:rPr>
          <w:rFonts w:cs="Arial" w:ascii="Arial" w:hAnsi="Arial"/>
        </w:rPr>
        <w:t>The ability and means to communicate are two of the greatest needs of any organization.  Kent Rotary in its formative stages began written communication with its members ... and it never has stopp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adly, not all of the club's written communications surviv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earliest club bulletin to survive is dated April 22, 1958, before the club was chartered.  It and several others were produced by Mahlon R. Douglass as part of his work as club secretary during the brief presidency of Lyle Sandeliu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ne early bulletin, undated, concerned the upcoming visit November 6, 1958 of District Governor Art Smith.  That communication also published the names of three new members: Sidney Toth, savings and loan; Glen F. Kennedy, laundry and Albert Wm. Leber, farming.</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on Whitener was the first to hold the position of bulletin editor, starting in late 1958.  Directors originally authorized pay of $1/hour for a person to type and duplicate the bulletin.  A schedule of weekly bulletins - with wide gaps at times - begins January 19, 1959, early in the presidency of Stephen Dowell.</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Bulletin" served as sufficient title of the club communication for several years.  But there were those who thought surely a more descriptive name could be found, so a naming contest was organized.  Two members, Norwood Cunningham and Ralph Pozzi came up with the same name, and thus it was that on March 9, 1961, the club's weekly publication became </w:t>
      </w:r>
      <w:r>
        <w:rPr>
          <w:rFonts w:cs="Arial" w:ascii="Arial" w:hAnsi="Arial"/>
          <w:i/>
          <w:iCs/>
        </w:rPr>
        <w:t>The Spokesman.</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rPr>
        <w:t xml:space="preserve">The club enjoyed wider avenues of communication.  It received considerable space in the </w:t>
      </w:r>
      <w:r>
        <w:rPr>
          <w:rFonts w:cs="Arial" w:ascii="Arial" w:hAnsi="Arial"/>
          <w:u w:val="single"/>
        </w:rPr>
        <w:t>Kent News-Journal.</w:t>
      </w:r>
      <w:r>
        <w:rPr>
          <w:rFonts w:cs="Arial" w:ascii="Arial" w:hAnsi="Arial"/>
        </w:rPr>
        <w:t xml:space="preserve">  And to spread the Rotary message more broadly, the board in July, 1960 offered to buy a subscription to Rotary International's monthly magazine, </w:t>
      </w:r>
      <w:r>
        <w:rPr>
          <w:rFonts w:cs="Arial" w:ascii="Arial" w:hAnsi="Arial"/>
          <w:u w:val="single"/>
        </w:rPr>
        <w:t>The Rotarian,</w:t>
      </w:r>
      <w:r>
        <w:rPr>
          <w:rFonts w:cs="Arial" w:ascii="Arial" w:hAnsi="Arial"/>
        </w:rPr>
        <w:t xml:space="preserve"> for the local municipal and high school libraries.  </w:t>
      </w:r>
      <w:r>
        <w:rPr>
          <w:rFonts w:cs="Arial" w:ascii="Arial" w:hAnsi="Arial"/>
          <w:i/>
          <w:iCs/>
        </w:rPr>
        <w:t xml:space="preserve">The Spokesman </w:t>
      </w:r>
      <w:r>
        <w:rPr>
          <w:rFonts w:cs="Arial" w:ascii="Arial" w:hAnsi="Arial"/>
        </w:rPr>
        <w:t xml:space="preserve">over the years has had a number of editors.  But none was quite like Oris Weaver.  For more than 10 years, Weaver authored an informative, humorous and sometimes irreverent publication.  Weaver made a change in the tone of </w:t>
      </w:r>
      <w:r>
        <w:rPr>
          <w:rFonts w:cs="Arial" w:ascii="Arial" w:hAnsi="Arial"/>
          <w:i/>
          <w:iCs/>
        </w:rPr>
        <w:t xml:space="preserve">The Spokesman </w:t>
      </w:r>
      <w:r>
        <w:rPr>
          <w:rFonts w:cs="Arial" w:ascii="Arial" w:hAnsi="Arial"/>
        </w:rPr>
        <w:t>with the edition of November 12, 1984.  He offered this explanation, albeit a bit testily:</w:t>
      </w:r>
    </w:p>
    <w:p>
      <w:pPr>
        <w:pStyle w:val="Normal"/>
        <w:ind w:firstLine="720"/>
        <w:jc w:val="both"/>
        <w:rPr>
          <w:rFonts w:ascii="Arial" w:hAnsi="Arial" w:cs="Arial"/>
        </w:rPr>
      </w:pPr>
      <w:r>
        <w:rPr>
          <w:rFonts w:cs="Arial" w:ascii="Arial" w:hAnsi="Arial"/>
        </w:rPr>
      </w:r>
    </w:p>
    <w:p>
      <w:pPr>
        <w:pStyle w:val="Normal"/>
        <w:ind w:left="720" w:right="720" w:firstLine="720"/>
        <w:jc w:val="both"/>
        <w:rPr/>
      </w:pPr>
      <w:r>
        <w:rPr>
          <w:rFonts w:cs="Arial" w:ascii="Arial" w:hAnsi="Arial"/>
        </w:rPr>
        <w:t>"For the few members that apparently ever get around to reading this bulletin at all, if you note any changes from the past, they are simply in response to the numerous gripes and complaints received by the bulletin editor.  We are not to elaborate on programs for fear that some member may take elaboration seriously and stay away from an imaginary program.  We are not to comment on the successes of the students, which doesn't make any difference anyway, since the counselors that come with them take away what glory the students may have had.  We are not to report on the needling of members at the meetings for fear that someone can't take the heat in print, since apparently everyone that reads this publication believes every word ever printed.  So what's left is what you ge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fter putting out roughly 500 editions of </w:t>
      </w:r>
      <w:r>
        <w:rPr>
          <w:rFonts w:cs="Arial" w:ascii="Arial" w:hAnsi="Arial"/>
          <w:i/>
          <w:iCs/>
        </w:rPr>
        <w:t xml:space="preserve">The Spokesman </w:t>
      </w:r>
      <w:r>
        <w:rPr>
          <w:rFonts w:cs="Arial" w:ascii="Arial" w:hAnsi="Arial"/>
        </w:rPr>
        <w:t xml:space="preserve">in the 11 years since he took over the editorship in 1974, Weaver wrote "30" at the end of his last </w:t>
      </w:r>
      <w:r>
        <w:rPr>
          <w:rFonts w:cs="Arial" w:ascii="Arial" w:hAnsi="Arial"/>
          <w:i/>
          <w:iCs/>
        </w:rPr>
        <w:t xml:space="preserve">Spokesman </w:t>
      </w:r>
      <w:r>
        <w:rPr>
          <w:rFonts w:cs="Arial" w:ascii="Arial" w:hAnsi="Arial"/>
        </w:rPr>
        <w:t>on September 24, 1985.</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 committee of four members, to rotate the editorship weekly, was appointed to succeed Weaver.  The system was still in effect in mid-1990.  Minutes of the club's board meetings are included with </w:t>
      </w:r>
      <w:r>
        <w:rPr>
          <w:rFonts w:cs="Arial" w:ascii="Arial" w:hAnsi="Arial"/>
          <w:i/>
          <w:iCs/>
        </w:rPr>
        <w:t xml:space="preserve">The Spokesman </w:t>
      </w:r>
      <w:r>
        <w:rPr>
          <w:rFonts w:cs="Arial" w:ascii="Arial" w:hAnsi="Arial"/>
        </w:rPr>
        <w:t>each month.</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lub's records - official and unofficial - have large gap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fficial minutes of the board of directors, compiled by Secretary Mahlon Douglass in a stenographer's notebook, are available from April 9, 1958 to May 16, 196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fter that, major blank spots appear.  Some club bulletins are available to 1964, but no minutes of board meetings.  Board actions sometimes were reported in the bulletin, but not ofte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big communications gap is found from late 1964 through 1974.  Apparently both the board minutes and member bulletins for that 10-year period have been lost.  In any event, they are not in the club's archiv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 set of board minutes for January-June, 1975, exists, but a consistent set of board minutes doesn't begin again until late 1976.  There are, however, a few copies of </w:t>
      </w:r>
      <w:r>
        <w:rPr>
          <w:rFonts w:cs="Arial" w:ascii="Arial" w:hAnsi="Arial"/>
          <w:i/>
          <w:iCs/>
        </w:rPr>
        <w:t xml:space="preserve">The Spokesman </w:t>
      </w:r>
      <w:r>
        <w:rPr>
          <w:rFonts w:cs="Arial" w:ascii="Arial" w:hAnsi="Arial"/>
        </w:rPr>
        <w:t>that have survived from those years and they afford occasional glimpses of activities.</w:t>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Our Rotary Women</w:t>
      </w:r>
    </w:p>
    <w:p>
      <w:pPr>
        <w:pStyle w:val="Normal"/>
        <w:jc w:val="both"/>
        <w:rPr>
          <w:rFonts w:ascii="Arial" w:hAnsi="Arial" w:cs="Arial"/>
          <w:b/>
          <w:b/>
          <w:bCs/>
          <w:sz w:val="32"/>
          <w:szCs w:val="32"/>
        </w:rPr>
      </w:pPr>
      <w:r>
        <w:rPr>
          <w:rFonts w:cs="Arial" w:ascii="Arial" w:hAnsi="Arial"/>
          <w:b/>
          <w:bCs/>
          <w:sz w:val="32"/>
          <w:szCs w:val="32"/>
        </w:rPr>
      </w:r>
    </w:p>
    <w:p>
      <w:pPr>
        <w:pStyle w:val="Normal"/>
        <w:ind w:firstLine="720"/>
        <w:jc w:val="both"/>
        <w:rPr/>
      </w:pPr>
      <w:r>
        <w:rPr>
          <w:rFonts w:cs="Arial" w:ascii="Arial" w:hAnsi="Arial"/>
        </w:rPr>
        <w:t>In mid-1990, the Kent Rotary Club had eight women members.  And the consensus was that the inclusion of women was the best happening in the club's 32 year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t all began in 1978 when the Duarte, California Rotary Club defied Rotary International and admitted three women to membership.  International booted the Duarte club out of Rotary.  The American Civil Liberties Union took the case to court in California on behalf of the Duarte club, and won.  That started a long trek through the halls of justice before years later the issue wound up before the United States Supreme Cour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n interesting sidelight:  Delegates to the Rotary International convention in Chicago in 1980 voted 60% to 40% against admitting women to Rotary membership.  However, United States delegates supported the admission of wome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n May 26, 1986, Kent Rotary was notified that the board of directors of Rotary International required "that the (Rotary) Constitution prohibition against female membership be adhered to by all Rotary Clubs, whether in California or elsewhere."  The International board said it would study and consider submission of appropriate legislation to the 1989 Council on Legisl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question of women in Rotary went unresolved in Kent during the summer of 1986, but Seattle Rotary had not been idl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n the Kent club's </w:t>
      </w:r>
      <w:r>
        <w:rPr>
          <w:rFonts w:cs="Arial" w:ascii="Arial" w:hAnsi="Arial"/>
          <w:i/>
          <w:iCs/>
        </w:rPr>
        <w:t xml:space="preserve">Spokesman </w:t>
      </w:r>
      <w:r>
        <w:rPr>
          <w:rFonts w:cs="Arial" w:ascii="Arial" w:hAnsi="Arial"/>
        </w:rPr>
        <w:t>of September 16, 1986, President Tom Sather announced: "Females admitted to Rotary by Seattle No. 4 will be introduced as visitors if they attend a Kent Rotary meeting.  The theory being that, until Seattle No. 4's dispute with Rotary International is settled, it is Kent Rotary's position that the Rotary Constitution will be follow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final word on the issue came May 4, 1987.  The U.S. Supreme Court ruled, 7 to 0, that the states may outlaw sex discrimination by Rotary Clubs and other private clubs.  Rotary International had lost on the women-in-Rotary issue in the United Stat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Kent board on May 12, 1987, directed the secretary to write to the District Governor and ask whether the club then could/should ask females to join, and whether the club should recognize female members of other clubs as visiting Rotarian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President Sather asked at the club luncheon May 26, 1987 that Rotarians bring no guests to the meeting of June 2 so that the club could have a discussion on the matter of admitting women into Kent Rotary.  Consensus of members taking part in the June 2 discussion was favorable to bringing women into Kent Rotary membership.  Some members, however, foresaw changes in the way Rotary functions, but it was agreed that any minor problems could be worked out.  It was stressed that membership requirements would remain unchanged; women would be proposed for membership in the same manner as men, and that women themselves could not "make application" to join Rotary.  Even so, there were those who believed that some of the best distaff candidates would be ineligible because they were homemake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decision made, it still was not until the luncheon meeting of September 8, 1987, with Ford Kiene as president, that Kent Rotary took the historic step of inducting its first woman member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t was a double-barrel ceremony for the club's first women members: Suzette A. Cooke, holding the classification of Chamber of Commerce Executive and sponsored by Tom Sather, and Sandra Driscoll, classification of City Attorney, sponsored by Brent McFall.</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third woman member was Kerry Petersen Memeo, inducted January 5, 1988.  From then on the pace quickened - Betty J. Ollas, Alice Nelson, Dr. Elaine Collins, Kay Cook and Dr. Audrian Huff Fowler - through 1989.</w:t>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Our International Involvement</w:t>
      </w:r>
    </w:p>
    <w:p>
      <w:pPr>
        <w:pStyle w:val="Normal"/>
        <w:jc w:val="both"/>
        <w:rPr>
          <w:rFonts w:ascii="Arial" w:hAnsi="Arial" w:cs="Arial"/>
          <w:b/>
          <w:b/>
          <w:bCs/>
          <w:sz w:val="32"/>
          <w:szCs w:val="32"/>
        </w:rPr>
      </w:pPr>
      <w:r>
        <w:rPr>
          <w:rFonts w:cs="Arial" w:ascii="Arial" w:hAnsi="Arial"/>
          <w:b/>
          <w:bCs/>
          <w:sz w:val="32"/>
          <w:szCs w:val="32"/>
        </w:rPr>
      </w:r>
    </w:p>
    <w:p>
      <w:pPr>
        <w:pStyle w:val="Normal"/>
        <w:ind w:firstLine="720"/>
        <w:jc w:val="both"/>
        <w:rPr>
          <w:rFonts w:ascii="Arial" w:hAnsi="Arial" w:cs="Arial"/>
        </w:rPr>
      </w:pPr>
      <w:r>
        <w:rPr>
          <w:rFonts w:cs="Arial" w:ascii="Arial" w:hAnsi="Arial"/>
        </w:rPr>
        <w:t>It wasn't until 20 years after its founding that Kent Rotary raised its sights to see what good it could do world-wi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lub has been involved in two major international projects, one in the Ivory Coast of Africa and the other in The Philippin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vailable records indicate the club first dipped its toe into interna</w:t>
        <w:softHyphen/>
        <w:t>tional waters when the club board on March 8, 1978, voted $300 to help its matched club in The Philippines assist a backward village in that country.  The Kent donation went through Rotary's Interface Program to unlock funds in The Philippines for the matched club's project.  No records of the project specifics were available.</w:t>
      </w:r>
    </w:p>
    <w:p>
      <w:pPr>
        <w:pStyle w:val="Normal"/>
        <w:ind w:firstLine="720"/>
        <w:jc w:val="both"/>
        <w:rPr>
          <w:rFonts w:ascii="Arial" w:hAnsi="Arial" w:cs="Arial"/>
        </w:rPr>
      </w:pPr>
      <w:r>
        <w:rPr>
          <w:rFonts w:cs="Arial" w:ascii="Arial" w:hAnsi="Arial"/>
        </w:rPr>
      </w:r>
    </w:p>
    <w:p>
      <w:pPr>
        <w:pStyle w:val="Normal"/>
        <w:spacing w:lineRule="exact" w:line="20"/>
        <w:ind w:firstLine="720"/>
        <w:jc w:val="both"/>
        <w:rPr>
          <w:rFonts w:ascii="Arial" w:hAnsi="Arial" w:cs="Arial"/>
        </w:rPr>
      </w:pPr>
      <w:r>
        <w:rPr>
          <w:rFonts w:cs="Arial" w:ascii="Arial" w:hAnsi="Arial"/>
        </w:rPr>
      </w:r>
    </w:p>
    <w:p>
      <w:pPr>
        <w:pStyle w:val="Normal"/>
        <w:ind w:firstLine="720"/>
        <w:jc w:val="both"/>
        <w:rPr/>
      </w:pPr>
      <w:r>
        <w:rPr>
          <w:rFonts w:cs="Arial" w:ascii="Arial" w:hAnsi="Arial"/>
        </w:rPr>
        <w:t>The club's first large-scale foreign undertaking began to take form late in 1984.  It voted $700 to the ICA for farm building materials to be used in the Ivory Coast demonstration project.  The board sought addi</w:t>
        <w:softHyphen/>
        <w:t>tional information about an additional $300 requested for "consultation, communications and technical information."  Later, apparently satisfied, it granted the $300, to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rust of ICA's Ivory Coast project was to stimulate development among the farming population through self-reliance.  Local villagers were encouraged to learn to help themselv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arly in 1985, the club received a letter from Dr. Ken Gilbert, director for Cultural Affairs, Ivory Coast.  He thanked the club and reported the $1000 contribution would be used for yam seed and other necessities in their agricultural projec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Ms. Padvorac told the club of her involvement with the ICA and the Ivory Coast in an address October 28, 1986.  Two years earlier, she </w:t>
      </w:r>
      <w:r>
        <mc:AlternateContent>
          <mc:Choice Requires="wps">
            <w:drawing>
              <wp:anchor behindDoc="0" distT="0" distB="0" distL="0" distR="0" simplePos="0" locked="0" layoutInCell="0" allowOverlap="1" relativeHeight="13">
                <wp:simplePos x="0" y="0"/>
                <wp:positionH relativeFrom="column">
                  <wp:posOffset>-1077595</wp:posOffset>
                </wp:positionH>
                <wp:positionV relativeFrom="paragraph">
                  <wp:posOffset>8890</wp:posOffset>
                </wp:positionV>
                <wp:extent cx="0" cy="9132570"/>
                <wp:effectExtent l="24765" t="0" r="24765" b="0"/>
                <wp:wrapSquare wrapText="bothSides"/>
                <wp:docPr id="12" name=""/>
                <a:graphic xmlns:a="http://schemas.openxmlformats.org/drawingml/2006/main">
                  <a:graphicData uri="http://schemas.microsoft.com/office/word/2010/wordprocessingShape">
                    <wps:wsp>
                      <wps:cNvSpPr/>
                      <wps:spPr>
                        <a:xfrm>
                          <a:off x="0" y="0"/>
                          <a:ext cx="0" cy="9132480"/>
                        </a:xfrm>
                        <a:prstGeom prst="line">
                          <a:avLst/>
                        </a:prstGeom>
                        <a:ln w="48960">
                          <a:solidFill>
                            <a:srgbClr val="e9e9e9"/>
                          </a:solidFill>
                          <a:miter/>
                        </a:ln>
                      </wps:spPr>
                      <wps:style>
                        <a:lnRef idx="0"/>
                        <a:fillRef idx="0"/>
                        <a:effectRef idx="0"/>
                        <a:fontRef idx="minor"/>
                      </wps:style>
                      <wps:bodyPr/>
                    </wps:wsp>
                  </a:graphicData>
                </a:graphic>
              </wp:anchor>
            </w:drawing>
          </mc:Choice>
          <mc:Fallback>
            <w:pict>
              <v:line id="shape_0" from="-84.85pt,0.7pt" to="-84.85pt,719.75pt" stroked="t" o:allowincell="f" style="position:absolute">
                <v:stroke color="#e9e9e9" weight="48960" joinstyle="miter" endcap="flat"/>
                <v:fill o:detectmouseclick="t" on="false"/>
                <w10:wrap type="square"/>
              </v:line>
            </w:pict>
          </mc:Fallback>
        </mc:AlternateContent>
      </w:r>
      <w:r>
        <w:rPr>
          <w:rFonts w:cs="Arial" w:ascii="Arial" w:hAnsi="Arial"/>
        </w:rPr>
        <w:t>said, after a successful treatment for cancer, she re-evaluated her life, sold her home, joined the ICA and was assigned to the Ivory Coast.  She was stationed at the Brobo farming cluster in that country.  She said she felt the poor soil, tough climate and lack of machinery made that location an excellent choice for ICA's work.  She reported that the ICA program had been useful in educating the women, who make up two thirds of the farm-work force; in providing liaison between government agencies and local villages, and in helping the people build their own schools and health-care faciliti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Meanwhile, the Ivory Coast agricultural project had grown a crop of doubt in the minds of some members of the Kent board.  Nevertheless, on June 10, 1986, on a vote of 4 to 3, it contributed another $1,800 to the ICA's Ivory Coast projec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Matching funds were sought unsuccessfully from Rotary International for the ICA project.  On December 9, 1986, John Van Zonneveld and the World Service committee recommended the club discontinue support of the Ivory Coast projec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replace it, the committee recommended contributions to the SAPAK Experimental Farm and Community Development Center, Cebu City, The Philippin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SAPAK was described as a program for homeless, deserted and disadvantaged youth in the Cebu City district.  It would provide young men with the basic needs of life - food, shelter, protection, acceptance, love and care.  Its purpose was to rehabilitate the child and develop in him a sense of personal worth and dignit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Kent board first was asked to provide $1,400 to purchase clothing.  Renton Rotarian Harry Haight and his wife, Faye, recommended the allocation.  In Cebu City, they and the co-sponsoring Cebu Central Rotary Club, would monitor the donation to see that it was used for the purposes intend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Haights attended a Kent Rotary meeting on February 10, 1987 and explained their involvement with the SAPAK Center, and that it was a program for the education and farm training of 74 orphaned boys.  At that meeting, President Tom Sather presented a check for $1,400 to the Haigh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May, 1987, the board made application to the Rotary Foundation for matching funds, which were granted in Jul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n Van Zonneveld's recommendation, the board voted December 8, 1987 to contribute another $2,000 to SAPAK to purchase 32 trundle beds, 76 pillow, 76 mats, 76 blankets, 76 mosquito nets and to replace a rusting water tank.  The co-sponsoring Cebu City club added $1,000 to the donation and reported that it purchased the new water tank, mosquito netting, 45 double-decker beds and 125 sacks of grai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uring 1989 there was another request from SAPAK for help.  The board voted to contribute $1,300 for food, $250 for pots and pans and another $1,000 to be held by the Cebu City Rotary club to be used during the next year to help meet medical needs.  That closed the club's involvement with SAPAK.  The board voted February 13, 1990 to drop that international project and seek another.</w:t>
      </w:r>
      <w:r>
        <mc:AlternateContent>
          <mc:Choice Requires="wps">
            <w:drawing>
              <wp:anchor behindDoc="0" distT="0" distB="0" distL="0" distR="0" simplePos="0" locked="0" layoutInCell="0" allowOverlap="1" relativeHeight="14">
                <wp:simplePos x="0" y="0"/>
                <wp:positionH relativeFrom="page">
                  <wp:posOffset>6638290</wp:posOffset>
                </wp:positionH>
                <wp:positionV relativeFrom="page">
                  <wp:posOffset>8190865</wp:posOffset>
                </wp:positionV>
                <wp:extent cx="66040" cy="158115"/>
                <wp:effectExtent l="0" t="0" r="0" b="0"/>
                <wp:wrapSquare wrapText="bothSides"/>
                <wp:docPr id="13" name="Frame4"/>
                <a:graphic xmlns:a="http://schemas.openxmlformats.org/drawingml/2006/main">
                  <a:graphicData uri="http://schemas.microsoft.com/office/word/2010/wordprocessingShape">
                    <wps:wsp>
                      <wps:cNvSpPr txBox="1"/>
                      <wps:spPr>
                        <a:xfrm>
                          <a:off x="0" y="0"/>
                          <a:ext cx="66040" cy="158115"/>
                        </a:xfrm>
                        <a:prstGeom prst="rect"/>
                        <a:solidFill>
                          <a:srgbClr val="FFFFFF">
                            <a:alpha val="0"/>
                          </a:srgbClr>
                        </a:solidFill>
                      </wps:spPr>
                      <wps:txbx>
                        <w:txbxContent>
                          <w:p>
                            <w:pPr>
                              <w:pStyle w:val="Normal"/>
                              <w:spacing w:before="36" w:after="72"/>
                              <w:jc w:val="center"/>
                              <w:rPr>
                                <w:rFonts w:ascii="Arial Narrow" w:hAnsi="Arial Narrow" w:cs="Arial Narrow"/>
                                <w:sz w:val="12"/>
                                <w:szCs w:val="12"/>
                              </w:rPr>
                            </w:pPr>
                            <w:r>
                              <w:rPr>
                                <w:rFonts w:cs="Arial Narrow" w:ascii="Arial Narrow" w:hAnsi="Arial Narrow"/>
                                <w:sz w:val="12"/>
                                <w:szCs w:val="12"/>
                              </w:rPr>
                              <w:t>4</w:t>
                            </w:r>
                          </w:p>
                        </w:txbxContent>
                      </wps:txbx>
                      <wps:bodyPr anchor="t" lIns="635" tIns="635" rIns="635" bIns="635">
                        <a:noAutofit/>
                      </wps:bodyPr>
                    </wps:wsp>
                  </a:graphicData>
                </a:graphic>
              </wp:anchor>
            </w:drawing>
          </mc:Choice>
          <mc:Fallback>
            <w:pict>
              <v:rect fillcolor="#FFFFFF" style="position:absolute;rotation:-0;width:5.2pt;height:12.45pt;mso-wrap-distance-left:0pt;mso-wrap-distance-right:0pt;mso-wrap-distance-top:0pt;mso-wrap-distance-bottom:0pt;margin-top:644.95pt;mso-position-vertical-relative:page;margin-left:522.7pt;mso-position-horizontal-relative:page">
                <v:fill opacity="0f"/>
                <v:textbox inset="0.000694444444444445in,0.000694444444444445in,0.000694444444444445in,0.000694444444444445in">
                  <w:txbxContent>
                    <w:p>
                      <w:pPr>
                        <w:pStyle w:val="Normal"/>
                        <w:spacing w:before="36" w:after="72"/>
                        <w:jc w:val="center"/>
                        <w:rPr>
                          <w:rFonts w:ascii="Arial Narrow" w:hAnsi="Arial Narrow" w:cs="Arial Narrow"/>
                          <w:sz w:val="12"/>
                          <w:szCs w:val="12"/>
                        </w:rPr>
                      </w:pPr>
                      <w:r>
                        <w:rPr>
                          <w:rFonts w:cs="Arial Narrow" w:ascii="Arial Narrow" w:hAnsi="Arial Narrow"/>
                          <w:sz w:val="12"/>
                          <w:szCs w:val="12"/>
                        </w:rPr>
                        <w:t>4</w:t>
                      </w:r>
                    </w:p>
                  </w:txbxContent>
                </v:textbox>
                <w10:wrap type="squar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o replace SAPAK, the board voted March 13, 1990 to allocate $2,100 to the Rotary Goodwill Games Exchange program.  The Goodwill Games were to be held in Seattle and other parts of Washington state during the summer of 1990.  Prior to the games, there was to be a Soviet teacher/youth exchange program that would bring 22 honor students and 12 teachers to the are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Frequently, the Kent club's international participation was sparked by a far-off disaster.  In 1982 the board voted $500 to an El Salvador Rotary Club for charitable relief.  Then in December, 1984, the board voted $200 to a Rotary International program for disaster relief in Ind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ccasionally, there were collections among members at a meeting to aid a cause.  In January, 1985, the board authorized $500 to the American Red Cross for famine relief in Africa.  At the luncheon meeting, members chipped in another $231.  It was reported the $731 would feed 182 children for a month at $4 each.</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t was in November, 1985, that the board voted to donate $325, including funds collected from members at a meeting, to Mexico City earthquake relief.  At the same time, the board decided on a policy that in the future, the club would donate only money collected from members toward international disaster relief.</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re were other efforts to aid those in foreign lands.  On June 2, 1981, John Selig and the World Service committee scheduled a Shoe-In to gather shoes for a Rotary-sponsored orphanage in Colima, Mexico.  Sought were shoes to fit ages 2 1/2 to 17.  A number of pairs of shoes were collected, but no final tally was recorded.  In 1983, the club conducted a drive to collect economics books to, send to Ghana, Africa, to assist a Peace Corps project there.</w:t>
      </w:r>
    </w:p>
    <w:p>
      <w:pPr>
        <w:pStyle w:val="Normal"/>
        <w:ind w:firstLine="720"/>
        <w:jc w:val="both"/>
        <w:rPr>
          <w:rFonts w:ascii="Arial" w:hAnsi="Arial" w:cs="Arial"/>
        </w:rPr>
      </w:pPr>
      <w:r>
        <w:rPr>
          <w:rFonts w:cs="Arial" w:ascii="Arial" w:hAnsi="Arial"/>
        </w:rPr>
      </w:r>
    </w:p>
    <w:p>
      <w:pPr>
        <w:pStyle w:val="Normal"/>
        <w:ind w:firstLine="720"/>
        <w:jc w:val="both"/>
        <w:rPr>
          <w:rFonts w:ascii="Verdana" w:hAnsi="Verdana" w:cs="Verdana"/>
          <w:vanish/>
          <w:w w:val="67"/>
          <w:sz w:val="58"/>
          <w:szCs w:val="58"/>
        </w:rPr>
      </w:pPr>
      <w:r>
        <w:rPr>
          <w:rFonts w:cs="Arial" w:ascii="Arial" w:hAnsi="Arial"/>
        </w:rPr>
        <w:t>The board voted July 12, 1988, to send $225 to a joint project be</w:t>
        <w:softHyphen/>
        <w:t>tween Rotary District 503 and Thailand to assist in a project to immunize Thais against hepatitis.</w:t>
      </w:r>
      <w:bookmarkStart w:id="0" w:name="_PictureBullets"/>
      <w:bookmarkEnd w:id="0"/>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44:00Z</dcterms:created>
  <dc:creator>Greg Haffner</dc:creator>
  <dc:description/>
  <dc:language>en-US</dc:language>
  <cp:lastModifiedBy>Greg Haffner</cp:lastModifiedBy>
  <dcterms:modified xsi:type="dcterms:W3CDTF">2014-01-24T18:44:00Z</dcterms:modified>
  <cp:revision>2</cp:revision>
  <dc:subject/>
  <dc:title/>
</cp:coreProperties>
</file>